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АЮ»: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Директор МБУ</w:t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«Центр хореографического искусства г. Пенз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___________________ В.Н. Ануфрие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о проведении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 открытого Пензенского городского фестивал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хореографических коллективов  </w:t>
      </w:r>
      <w:r>
        <w:rPr>
          <w:b/>
          <w:sz w:val="24"/>
          <w:szCs w:val="24"/>
          <w:u w:val="single"/>
        </w:rPr>
        <w:t>«СПАСИБО ДЕДУ ЗА ПОБЕДУ!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нзенский городской фестиваль хореографических коллективов «Спасибо деду за победу!» организуют Управление культуры города Пензы и Центр хореографического искусства г. Пен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:</w:t>
      </w:r>
    </w:p>
    <w:p>
      <w:pPr>
        <w:pStyle w:val="Normal"/>
        <w:jc w:val="both"/>
        <w:rPr/>
      </w:pPr>
      <w:r>
        <w:rPr>
          <w:sz w:val="24"/>
          <w:szCs w:val="24"/>
        </w:rPr>
        <w:t>- вовлечение в работу по патриотическому воспитанию самодеятельных творческих  коллективов;</w:t>
        <w:br/>
        <w:t>-   формирование патриотического сознания на основе исполняемых хореографических произведений;</w:t>
        <w:br/>
        <w:t>-   развитие творческой активности балетмейстеров-постановщиков в сфере гражданско-патриотической направленности хореографических произведений;</w:t>
        <w:br/>
        <w:t>-   повышение уровня исполнительского мастерства;</w:t>
        <w:br/>
        <w:t>-   формирование в молодёжной среде уважительного отношения к Родине, её истории, культуре и традициям.</w:t>
      </w:r>
    </w:p>
    <w:p>
      <w:pPr>
        <w:pStyle w:val="2"/>
        <w:ind w:left="66" w:hanging="0"/>
        <w:rPr/>
      </w:pPr>
      <w:r>
        <w:rPr>
          <w:sz w:val="24"/>
          <w:szCs w:val="24"/>
        </w:rPr>
        <w:t>- широкое привлечение к творческой деятельности детей и молодежи г. Пензы и Пензенской области;</w:t>
      </w:r>
    </w:p>
    <w:p>
      <w:pPr>
        <w:pStyle w:val="2"/>
        <w:rPr/>
      </w:pPr>
      <w:r>
        <w:rPr>
          <w:sz w:val="24"/>
          <w:szCs w:val="24"/>
        </w:rPr>
        <w:t>- открытие новых имен  и поддержка детских и молодёжных хореографических коллективов;</w:t>
      </w:r>
    </w:p>
    <w:p>
      <w:pPr>
        <w:pStyle w:val="Normal"/>
        <w:jc w:val="both"/>
        <w:rPr/>
      </w:pPr>
      <w:r>
        <w:rPr>
          <w:sz w:val="24"/>
          <w:szCs w:val="24"/>
        </w:rPr>
        <w:t>- пополнение репертуара хореографических коллективов постановками гражданско-патриотической темати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фестивал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естиваль проводится в МБУ «Центр хореографического искусства г. Пензы»             </w:t>
      </w:r>
      <w:r>
        <w:rPr>
          <w:b/>
          <w:sz w:val="24"/>
          <w:szCs w:val="24"/>
          <w:u w:val="single"/>
        </w:rPr>
        <w:t>12 февраля</w:t>
      </w:r>
      <w:r>
        <w:rPr>
          <w:sz w:val="24"/>
          <w:szCs w:val="24"/>
        </w:rPr>
        <w:t xml:space="preserve"> 2017 года в </w:t>
      </w:r>
      <w:r>
        <w:rPr>
          <w:b/>
          <w:sz w:val="24"/>
          <w:szCs w:val="24"/>
          <w:u w:val="single"/>
        </w:rPr>
        <w:t>14.00</w:t>
      </w:r>
      <w:r>
        <w:rPr>
          <w:sz w:val="24"/>
          <w:szCs w:val="24"/>
        </w:rPr>
        <w:t xml:space="preserve"> по народному, классическому, современному, эстрадному и спортивному бальному танц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фестивале могут принять участие  коллективы классического, народного, современного, эстрадного и бального танца г. Пензы и районов Пензенской области независимо от ведомственной принадлежности, возраст участников от 7 до 20 л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коллектив может представить на фестивале </w:t>
      </w:r>
      <w:r>
        <w:rPr>
          <w:b/>
          <w:sz w:val="24"/>
          <w:szCs w:val="24"/>
          <w:u w:val="single"/>
        </w:rPr>
        <w:t>не более 3-х концертных номеров</w:t>
      </w:r>
      <w:r>
        <w:rPr>
          <w:sz w:val="24"/>
          <w:szCs w:val="24"/>
        </w:rPr>
        <w:t xml:space="preserve">. Музыкальное сопровождение номеров должно быть записано на флэш-карте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лективы, участвующие в фестивале, делятся на группы по возрас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ладшая – 7 - 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редняя – 10 – 13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таршая – 14 – 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зрослая – от 19 лет и стар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естиваль проводится по следующим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Во имя мира на Земл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ки, посвященные военно-патриотической тема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оя страна – Россия!» (в т.ч. танцы народов Ро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 фестивале необходимо подать заявку (форма прилагается) в МБУ «Центр хореографического искусства г. Пензы» </w:t>
      </w:r>
      <w:r>
        <w:rPr>
          <w:b/>
          <w:sz w:val="24"/>
          <w:szCs w:val="24"/>
          <w:u w:val="single"/>
        </w:rPr>
        <w:t>до 20 января 2017 г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варительного отбора номеров необходимо к заявке приложить видеоматериал предполагаемой фестивальной программы (не более 3-х номеров). Коллективы, не предоставившие видео, к участию в фестивале не допускаютс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м участникам фестиваля, прошедшим отборочный тур вручаются диплом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езда и питания творческих коллективов из районов области производится за счёт направляющей сторо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Адрес МБУ «Центр хореографического искусства г. Пензы»:</w:t>
      </w:r>
    </w:p>
    <w:p>
      <w:pPr>
        <w:pStyle w:val="TextBody"/>
        <w:rPr/>
      </w:pPr>
      <w:r>
        <w:rPr>
          <w:szCs w:val="24"/>
        </w:rPr>
        <w:t xml:space="preserve">440028, г. Пенза, ул. Леонова, 1-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дел хореографии: (8412)  20-07-97 </w:t>
      </w:r>
    </w:p>
    <w:p>
      <w:pPr>
        <w:pStyle w:val="TextBody"/>
        <w:rPr>
          <w:szCs w:val="24"/>
        </w:rPr>
      </w:pPr>
      <w:r>
        <w:rPr>
          <w:szCs w:val="24"/>
        </w:rPr>
        <w:t>Художественный отдел: 20-07-57</w:t>
      </w:r>
    </w:p>
    <w:p>
      <w:pPr>
        <w:pStyle w:val="TextBody"/>
        <w:rPr>
          <w:szCs w:val="24"/>
        </w:rPr>
      </w:pPr>
      <w:r>
        <w:rPr>
          <w:szCs w:val="24"/>
        </w:rPr>
        <w:t>Приемная: 49-57-21</w:t>
      </w:r>
    </w:p>
    <w:p>
      <w:pPr>
        <w:pStyle w:val="TextBody"/>
        <w:rPr>
          <w:szCs w:val="24"/>
        </w:rPr>
      </w:pPr>
      <w:r>
        <w:rPr>
          <w:szCs w:val="24"/>
        </w:rPr>
        <w:t>факс 49-55-15, 49-57-21</w:t>
      </w:r>
    </w:p>
    <w:p>
      <w:pPr>
        <w:pStyle w:val="TextBody"/>
        <w:rPr>
          <w:szCs w:val="24"/>
          <w:u w:val="single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u w:val="single"/>
          <w:lang w:val="en-US"/>
        </w:rPr>
        <w:t>venzelia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участие в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ензенском  городском фестивале хореографических коллективов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«СПАСИБО ДЕДУ ЗА ПОБЕДУ!» 2017 </w:t>
      </w:r>
      <w:r>
        <w:rPr/>
        <w:t>год</w:t>
        <w:tab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88"/>
        <w:gridCol w:w="1535"/>
        <w:gridCol w:w="940"/>
        <w:gridCol w:w="997"/>
        <w:gridCol w:w="1685"/>
        <w:gridCol w:w="1459"/>
      </w:tblGrid>
      <w:tr>
        <w:trPr>
          <w:trHeight w:val="496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коллектив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коллектива (полное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, в котором работает коллектив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 коллектива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 где базируется коллектив, телефо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руководителя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то окончил)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 по рег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 (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енсионного свидетельства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</w:tc>
      </w:tr>
      <w:tr>
        <w:trPr>
          <w:trHeight w:val="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 и его форм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постановки, балетмейсте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 (народны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и т.д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8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станов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еле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направляющей организации: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3:00Z</dcterms:created>
  <dc:creator>Пользователь</dc:creator>
  <dc:description/>
  <cp:keywords/>
  <dc:language>en-US</dc:language>
  <cp:lastModifiedBy>Hudruk</cp:lastModifiedBy>
  <cp:lastPrinted>2016-11-11T15:31:00Z</cp:lastPrinted>
  <dcterms:modified xsi:type="dcterms:W3CDTF">2016-11-14T11:53:00Z</dcterms:modified>
  <cp:revision>44</cp:revision>
  <dc:subject/>
  <dc:title>                                    </dc:title>
</cp:coreProperties>
</file>