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дравствуй, Зимушка-зима!!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конкурсно-развлекательная программа для школьников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л украшен шарами, разноцветными игрушками и снежинками. Посередине стоит наряженная красавица ёлка. Звучит приятная тихая музыка, и на середину зала выходят ведущие.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   </w:t>
      </w:r>
      <w:r>
        <w:rPr>
          <w:i/>
          <w:sz w:val="28"/>
          <w:szCs w:val="28"/>
        </w:rPr>
        <w:t>Словно добрая колдунья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Из чарующего сна,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Леденящим ветром дуя,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 этот мир пришла Зима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Снегом белым покрывая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И деревья, и дома,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На санях детей катая,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В этот мир пришла Зима.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Ведущая: </w:t>
      </w:r>
      <w:r>
        <w:rPr>
          <w:i/>
          <w:sz w:val="28"/>
          <w:szCs w:val="28"/>
        </w:rPr>
        <w:t>Принесла в мешке снежинки,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есен целый хоровод,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Разноцветные картинки,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И подарков самолёт.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Что ж, друзья, давайте встретим,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Мы волшебницу скорей.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ловом ласковым приветим,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И порадуемся с ней.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Добрый день, дорогие друзья!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рады видеть Вас в этом прекрасном зале, рядом с красавицей ёлкой!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здесь состоится встреча с хозяйкой самого сказочного и красивого времени года Зимушкой-зимой!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Ведущая: </w:t>
      </w:r>
      <w:r>
        <w:rPr>
          <w:i/>
          <w:sz w:val="28"/>
          <w:szCs w:val="28"/>
        </w:rPr>
        <w:t>Сегодня Вам скучать не придётся. Вас ждут интересные конкурсы, сюрпризы и огромные порции хорошего настроения!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Вместе: </w:t>
      </w:r>
      <w:r>
        <w:rPr>
          <w:i/>
          <w:sz w:val="28"/>
          <w:szCs w:val="28"/>
        </w:rPr>
        <w:t xml:space="preserve">Итак! Праздник можно считать открытым! Ура!!! 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Ведущие уходят. Звучит негромкая музыка. Несколько секунд в зале нет никого, кроме гостей. Затем неожиданно музыка останавливается, и в комнату входят Эльф и Фея.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Эльф: </w:t>
      </w:r>
      <w:r>
        <w:rPr>
          <w:i/>
          <w:sz w:val="28"/>
          <w:szCs w:val="28"/>
        </w:rPr>
        <w:t>Ну и где мы будем их искать?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Фея: </w:t>
      </w:r>
      <w:r>
        <w:rPr>
          <w:i/>
          <w:sz w:val="28"/>
          <w:szCs w:val="28"/>
        </w:rPr>
        <w:t>Не знаю. Нужно что-то придумать. Только, что?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На сцене появились ведущие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Ведущая: </w:t>
      </w:r>
      <w:r>
        <w:rPr>
          <w:i/>
          <w:sz w:val="28"/>
          <w:szCs w:val="28"/>
        </w:rPr>
        <w:t>Друзья, добрый вечер! Добро пожаловать к нам на праздник!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Эльф: </w:t>
      </w:r>
      <w:r>
        <w:rPr>
          <w:i/>
          <w:sz w:val="28"/>
          <w:szCs w:val="28"/>
        </w:rPr>
        <w:t>Да какой праздник. Не до праздников нам. Да и вы, вместе с нами можете остаться без него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Это почему это? У нас всё готово для праздника. И ничто не сможет нам помешать!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Фея: </w:t>
      </w:r>
      <w:r>
        <w:rPr>
          <w:i/>
          <w:sz w:val="28"/>
          <w:szCs w:val="28"/>
        </w:rPr>
        <w:t>Вам уже помешали. И мы, к сожалению, ничего не можем сделать.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Оба тяжело вздохнули.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Ничего не понимаю. Друзья мои (обращается к аудитории), может быть, вы что-нибудь понимаете?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Все: </w:t>
      </w:r>
      <w:r>
        <w:rPr>
          <w:i/>
          <w:sz w:val="28"/>
          <w:szCs w:val="28"/>
        </w:rPr>
        <w:t>Нет!!!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Тогда пусть дорогие эльф и фея объяснят нам, что же всё - таки произошло?!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Эльф: </w:t>
      </w:r>
      <w:r>
        <w:rPr>
          <w:i/>
          <w:sz w:val="28"/>
          <w:szCs w:val="28"/>
        </w:rPr>
        <w:t>Ну, хорошо. Только учтите, сделать всё равно уже ничего нельзя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Да говорите уже. Не тяните время. А то сорвёте нам праздник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Фея: </w:t>
      </w:r>
      <w:r>
        <w:rPr>
          <w:i/>
          <w:sz w:val="28"/>
          <w:szCs w:val="28"/>
        </w:rPr>
        <w:t>Дело в том, что мы сами летели к вам на праздник. И пролетали мы как мимо того леса, в котором вместе с другими временами года и живёт Зимушка - зима.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i/>
          <w:sz w:val="28"/>
          <w:szCs w:val="28"/>
        </w:rPr>
        <w:t>Ой, как здорово!!! Надеюсь, вы сказали ей, что мы её очень ждём на праздник?!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Эльф: </w:t>
      </w:r>
      <w:r>
        <w:rPr>
          <w:i/>
          <w:sz w:val="28"/>
          <w:szCs w:val="28"/>
        </w:rPr>
        <w:t>Сказали. Только она, к сожалению, не сможет придти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Ведущие (хором): </w:t>
      </w:r>
      <w:r>
        <w:rPr>
          <w:i/>
          <w:sz w:val="28"/>
          <w:szCs w:val="28"/>
        </w:rPr>
        <w:t>Но почему???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Фея: </w:t>
      </w:r>
      <w:r>
        <w:rPr>
          <w:i/>
          <w:sz w:val="28"/>
          <w:szCs w:val="28"/>
        </w:rPr>
        <w:t>Дело в том, что злой лесной волшебник украл у неё все подарки, которые она хотела подарить ребятам. Теперь она плачет и не знает, что делать.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И что, нет совсем ни одного шанса отобрать у злого волшебника подарки и вернуть Зимушке хорошее настроение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Эльф: </w:t>
      </w:r>
      <w:r>
        <w:rPr>
          <w:i/>
          <w:sz w:val="28"/>
          <w:szCs w:val="28"/>
        </w:rPr>
        <w:t xml:space="preserve">Шанс, конечно, есть. Но он не такой уж и лёгкий. 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Ведущая: </w:t>
      </w:r>
      <w:r>
        <w:rPr>
          <w:i/>
          <w:sz w:val="28"/>
          <w:szCs w:val="28"/>
        </w:rPr>
        <w:t>Немедленно рассказывай, что нужно делать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Фея: </w:t>
      </w:r>
      <w:r>
        <w:rPr>
          <w:i/>
          <w:sz w:val="28"/>
          <w:szCs w:val="28"/>
        </w:rPr>
        <w:t>Злой волшебник не такой уж злой, как хочет казаться. Просто он тоже хотел попасть на праздник, а Зимушка – зима не захотела его взять. Она боялась, что он может чего-нибудь натворить. Вот он и решил отомстить. Взял и украл подарки.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Эльф: </w:t>
      </w:r>
      <w:r>
        <w:rPr>
          <w:i/>
          <w:sz w:val="28"/>
          <w:szCs w:val="28"/>
        </w:rPr>
        <w:t>Но он готов их вернуть, если ребята выполнят все его задания. И эти задания у нас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Ну, что ребята, поможем Зиме?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Дети (хором): </w:t>
      </w:r>
      <w:r>
        <w:rPr>
          <w:sz w:val="28"/>
          <w:szCs w:val="28"/>
        </w:rPr>
        <w:t>Да!!!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i/>
          <w:sz w:val="28"/>
          <w:szCs w:val="28"/>
        </w:rPr>
        <w:t xml:space="preserve">Ну, тогда показывайте  свои задания. А мы с ребятами постараемся их выполнить. </w:t>
      </w:r>
    </w:p>
    <w:p>
      <w:pPr>
        <w:pStyle w:val="Normal"/>
        <w:ind w:right="-185" w:hanging="0"/>
        <w:rPr/>
      </w:pPr>
      <w:r>
        <w:rPr>
          <w:b/>
          <w:i/>
          <w:sz w:val="28"/>
          <w:szCs w:val="28"/>
        </w:rPr>
        <w:t xml:space="preserve">Фея: </w:t>
      </w:r>
      <w:r>
        <w:rPr>
          <w:i/>
          <w:sz w:val="28"/>
          <w:szCs w:val="28"/>
        </w:rPr>
        <w:t>Задан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его три. Ну что, начнём???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Дети (хором): </w:t>
      </w:r>
      <w:r>
        <w:rPr>
          <w:i/>
          <w:sz w:val="28"/>
          <w:szCs w:val="28"/>
        </w:rPr>
        <w:t>Да!!!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Эльф: </w:t>
      </w:r>
      <w:r>
        <w:rPr>
          <w:i/>
          <w:sz w:val="28"/>
          <w:szCs w:val="28"/>
        </w:rPr>
        <w:t xml:space="preserve">Итак, задание первое. Перед тем, как начать веселиться, 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лшебник считает, что он должен обязательно со всеми познакомиться, а ребята друг с другом. Поэтому мы начинаем игру с зимним названием «Снежный ком». Итак, ребята, вставайте в круг. Условия этой игры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личаются сложностью. Первый игрок называет своё имя. Второй называет имя первого и своё. Третий имя первого, второго и своё. Вместе с именем каждый должен изобразить любимый жест, свой любимый напиток, начинающийся на первую букву имени. Условия понятны? Тогда начинаем игру!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Играют в игру под весёлую музыку. По окончании игры все участники получают от эльфа и феи конфеты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Ну, молодцы, ребята. С первым заданием справились отлично. Посмотрим, что будет дальше?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ея: </w:t>
      </w:r>
      <w:r>
        <w:rPr>
          <w:i/>
          <w:sz w:val="28"/>
          <w:szCs w:val="28"/>
        </w:rPr>
        <w:t>А дальше ребята ещё и интереснее. Вот волшебник со всеми познакомился, а теперь он хочет покататься с вами на Новогоднем паровозике. Ну что, начнём?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Эльф: </w:t>
      </w:r>
      <w:r>
        <w:rPr>
          <w:i/>
          <w:sz w:val="28"/>
          <w:szCs w:val="28"/>
        </w:rPr>
        <w:t>Итак, ребята, все выстраиваемся паровозиком и, держа друг друга за талии, садимся на корточки. Итак, все сели? Тогда фея сейчас будет давать нам команды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Фея: </w:t>
      </w:r>
      <w:r>
        <w:rPr>
          <w:i/>
          <w:sz w:val="28"/>
          <w:szCs w:val="28"/>
        </w:rPr>
        <w:t>Все готовы? Тогда поехали. Итак, представьте, что вы гусеница…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Она просит показать, как гусеница спит, потягивается, пытается встать, умывается, делает зарядку, ест, танцует и  уходит. При этом хвост постоянно должен мешать голове выполнять поручения. За весёлую игру все участники получают сладкие призы.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i/>
          <w:sz w:val="28"/>
          <w:szCs w:val="28"/>
        </w:rPr>
        <w:t>Ну, молодцы ребята. Повеселили вы нас. Ну, господа лесные волшебники, как вы считаете, справились ребята?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Эльф: </w:t>
      </w:r>
      <w:r>
        <w:rPr>
          <w:i/>
          <w:sz w:val="28"/>
          <w:szCs w:val="28"/>
        </w:rPr>
        <w:t>Ещё как справились! Ой, придётся волшебнику вернуть подарки! Но расслабляться не стоит. Впереди у нас ещё одно, последнее задание. Чтобы подарки вернулись к Зимушке-зиме, нужен попутный ветер и снежинки. Снежинки у нас есть, а вот ветра, к сожалению, нет. Но мы попробуем его создать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Фея: </w:t>
      </w:r>
      <w:r>
        <w:rPr>
          <w:i/>
          <w:sz w:val="28"/>
          <w:szCs w:val="28"/>
        </w:rPr>
        <w:t>Итак, ребята, кто самый смелый? Подходите ко мне!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Несколько ребят подходят к Фее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 xml:space="preserve">(выдаёт каждому по «снежинке», то есть  по маленькому комочку ваты). </w:t>
      </w:r>
      <w:r>
        <w:rPr>
          <w:i/>
          <w:sz w:val="28"/>
          <w:szCs w:val="28"/>
        </w:rPr>
        <w:t xml:space="preserve">По моему сигналу вы запускаете свои «снежинки» в воздух и начинаете дуть на них снизу, чтобы они как можно дольше удержались на воздухе. Победит самый ловкий.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Играют. Победитель получает подарок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Неожиданно, в зале выключился свет и под громкую музыку возле ёлки появился человек в странном одеянии с мешком в руках. Это был Злой Волшебник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Злой волшебник: </w:t>
      </w:r>
      <w:r>
        <w:rPr>
          <w:i/>
          <w:sz w:val="28"/>
          <w:szCs w:val="28"/>
        </w:rPr>
        <w:t>Через тенистые леса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Лежит моя дорога.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Я к вам пришёл сюда, друзья,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Чтоб поиграть немного.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Подарки все вернуть я рад,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Вы только не гоните.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Возьмите с вами поиграть,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В свой Новый год примите.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Эльф: </w:t>
      </w:r>
      <w:r>
        <w:rPr>
          <w:i/>
          <w:sz w:val="28"/>
          <w:szCs w:val="28"/>
        </w:rPr>
        <w:t>Ребята все твои задания выполнили. Так что отдавай подарки и улетай обратно в свой лес. Не мешай нам готовиться к встрече Зимушки-зимы!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Фея: </w:t>
      </w:r>
      <w:r>
        <w:rPr>
          <w:i/>
          <w:sz w:val="28"/>
          <w:szCs w:val="28"/>
        </w:rPr>
        <w:t>Ну что ты стоишь?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Подождите, Фея и Эльф. Ведь мы же слышали, что волшебник очень хочет остаться на нашем празднике. Так давайте не будем его прогонять. Пусть остаётся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Эльф: </w:t>
      </w:r>
      <w:r>
        <w:rPr>
          <w:i/>
          <w:sz w:val="28"/>
          <w:szCs w:val="28"/>
        </w:rPr>
        <w:t>Но он может испортить нам весь праздник.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i/>
          <w:sz w:val="28"/>
          <w:szCs w:val="28"/>
        </w:rPr>
        <w:t>Ну почему вы так думаете? Может, стоит дать ему шанс?! Как вы думаете, ребята?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ти (хором): </w:t>
      </w:r>
      <w:r>
        <w:rPr>
          <w:i/>
          <w:sz w:val="28"/>
          <w:szCs w:val="28"/>
        </w:rPr>
        <w:t>Да!!!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Надо быть добрее друг к другу, милые друзья! И тогда всё у всех будет хорошо!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Злой волшебник: </w:t>
      </w:r>
      <w:r>
        <w:rPr>
          <w:i/>
          <w:sz w:val="28"/>
          <w:szCs w:val="28"/>
        </w:rPr>
        <w:t>Спасибо друзья! Я обещаю исправиться!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Ведущая: </w:t>
      </w:r>
      <w:r>
        <w:rPr>
          <w:i/>
          <w:sz w:val="28"/>
          <w:szCs w:val="28"/>
        </w:rPr>
        <w:t>А нет ли у тебя волшебник с собой какой-нибудь интересной игры?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Повесили нас с ребятами!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лой волшебник: </w:t>
      </w:r>
      <w:r>
        <w:rPr>
          <w:i/>
          <w:sz w:val="28"/>
          <w:szCs w:val="28"/>
        </w:rPr>
        <w:t>Конечно, есть. Я думаю, что пора бы выяснить,  как у ребят обстоят дела с отгадыванием сложных и запутанных загадок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Ведущая: </w:t>
      </w:r>
      <w:r>
        <w:rPr>
          <w:i/>
          <w:sz w:val="28"/>
          <w:szCs w:val="28"/>
        </w:rPr>
        <w:t>Я думаю, у них с этим всё в порядке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Злой волшебник: </w:t>
      </w:r>
      <w:r>
        <w:rPr>
          <w:i/>
          <w:sz w:val="28"/>
          <w:szCs w:val="28"/>
        </w:rPr>
        <w:t xml:space="preserve">вот сейчас и проверим.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Волшебник загадывает загадки, а ребята поднимают руки и, кто первый поднимет, тот и называет ответ. За каждый правильный ответ дети получают от волшебника сладкие призы.</w:t>
      </w:r>
    </w:p>
    <w:p>
      <w:pPr>
        <w:pStyle w:val="Normal"/>
        <w:ind w:right="-1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ки о Зиме!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Чьи рисунки на окне,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узор на хрустале?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Щиплет всякого за нос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имний дедушка…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мороз)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Он когда-то был водой,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сменил вдруг облик свой.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теперь под Новый год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еке мы видим…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лёд)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Дом её на белой туче,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ей страшен солнца лучик.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ебристая пушинка,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естигранная…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нежинка)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Кружит снег она вдоль улиц,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но перья белых куриц.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имушки-зимы подруга,</w:t>
      </w:r>
    </w:p>
    <w:p>
      <w:pPr>
        <w:pStyle w:val="Normal"/>
        <w:ind w:left="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верная гостья…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ьюга)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Он из снега одного,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морковки нос его.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уть тепло, заплачет вмиг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растает…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неговик)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Под ногами у меня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ревянные друзья.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на них лечу стрелой,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не летом, а зимой.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лыжи)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Только выпали снежинки,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ежал я по тропинке,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за мной они бегут,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ь маршрут мой выдают.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леды на снегу)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Дунул ветер, и мороз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ег нам с севера принёс.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вот с тех самых пор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екле моём…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узор)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Не сосите, сорванцы,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дяные леденцы!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 глотаю я пилюльки,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ому что ел…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осульки)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Видно, речка замерзала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укрылась одеялом,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раскрыться вряд ли сможет,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солнце не поможет.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когда весна придёт,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еяло пропадёт.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лёд на реке)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Ведущая: </w:t>
      </w:r>
      <w:r>
        <w:rPr>
          <w:i/>
          <w:sz w:val="28"/>
          <w:szCs w:val="28"/>
        </w:rPr>
        <w:t>Ну, молодец волшебник! да и ребята не подвели! Все загадки разгадали! А теперь нам нужно придумать способ привести Зимушку-зиму к нам на праздник. У кого какие идеи?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 xml:space="preserve">Может, просто  хором её позвать? 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Фея: </w:t>
      </w:r>
      <w:r>
        <w:rPr>
          <w:i/>
          <w:sz w:val="28"/>
          <w:szCs w:val="28"/>
        </w:rPr>
        <w:t xml:space="preserve">Можно и позвать. Только она так далеко, что вряд ли услышит. 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Эльф: </w:t>
      </w:r>
      <w:r>
        <w:rPr>
          <w:i/>
          <w:sz w:val="28"/>
          <w:szCs w:val="28"/>
        </w:rPr>
        <w:t>Я знаю, что делать. Мне ветер сказал по секрету, что Зимушка-зима придёт к нам на праздник только в том случае, если мы споём для неё Новогоднюю песенку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Ведущая: </w:t>
      </w:r>
      <w:r>
        <w:rPr>
          <w:i/>
          <w:sz w:val="28"/>
          <w:szCs w:val="28"/>
        </w:rPr>
        <w:t xml:space="preserve">Отлично!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Ведущие, Фея, Эльф и Злой Волшебник берут детей за руки и, водя хоровод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вокруг ёлки, поют Новогоднюю песню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После исполнения в зале выключается свет и под медленную приятную музыку в зал входит сама Королева Зимушка-зима. В красивом длинном платье, с короной на голове и с посохом в руках она начинает петь песню.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ушка-зима (на мотив песни «Яблони в цвету»):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 земля в снегу,</w:t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сказка.</w:t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 земля в снегу.</w:t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прекрасна.</w:t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м серебром</w:t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мир покрыла.</w:t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ом и добром</w:t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озарила.</w:t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о и прошло.</w:t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о исчезло.</w:t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холоде моём </w:t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му нет места.</w:t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очные сны</w:t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собой несу я.</w:t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и и мечты</w:t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подарю я!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й вечер, дорогие мои друзья! Я всем Вам очень рада! И Вам ведущие  (кланяется)! И Вам, добрые волшебники леса Фея и Эльф (кланяется)! И Тебе Волшебник (кланяется)! И, конечно же, Вам дорогие ребята несу я свой поклон (кланяется)! Спасибо, что дождались меня! Я так спешила к Вам, честное слово! Правда, кое-кто мне пытался помешать, но я справилась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Злой волшебник: </w:t>
      </w:r>
      <w:r>
        <w:rPr>
          <w:i/>
          <w:sz w:val="28"/>
          <w:szCs w:val="28"/>
        </w:rPr>
        <w:t>Прости меня Зимушка-зима! Я больше не буду ни у кого отнимать подарки! Честное слово! Просто мне тоже очень хотелось попасть на Ваш весёлый праздник, поиграть с ребятами и получить что-нибудь вкусненькое в подарок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Зимушка-зима: </w:t>
      </w:r>
      <w:r>
        <w:rPr>
          <w:i/>
          <w:sz w:val="28"/>
          <w:szCs w:val="28"/>
        </w:rPr>
        <w:t xml:space="preserve">Ну конечно я тебя прощаю. И я верю в то, что ты действительно хочешь исправиться. Так что добро пожаловать на праздник Зимы!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Все персонажи берут детей за руки и начинают с ними водить вокруг ёлки хоровод и петь Новогодние песни. Затем Зимушка-зима проводит конкурс стихов. Дети по очереди читают ей Новогодние стихи, за что получают сладкие призы. 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имушка-зима: </w:t>
      </w:r>
      <w:r>
        <w:rPr>
          <w:i/>
          <w:sz w:val="28"/>
          <w:szCs w:val="28"/>
        </w:rPr>
        <w:t xml:space="preserve">Ну что ж ребята. Мне с вами очень понравилось, но, к сожалению, меня уже ждут мои зимние, но приятные дела. Но я с вами не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-6-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щаюсь. Я говорю вам, до следующей зимы! До свидания!!!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Зима улетает. На середину зала выходят Фея и Эльф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Эльф: </w:t>
      </w:r>
      <w:r>
        <w:rPr>
          <w:i/>
          <w:sz w:val="28"/>
          <w:szCs w:val="28"/>
        </w:rPr>
        <w:t>К сожалению, ребята нам тоже пора улетать в наш сказочный лес. Спасибо вам за прекрасный праздник.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ея: </w:t>
      </w:r>
      <w:r>
        <w:rPr>
          <w:i/>
          <w:sz w:val="28"/>
          <w:szCs w:val="28"/>
        </w:rPr>
        <w:t>До свидания, ребята! До следующего праздника!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Улетают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Вот и подошёл к концу наш праздничный вечер! Спасибо всем за приятно проведённое время! Было очень весело и интересно!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Ведущая: </w:t>
      </w:r>
      <w:r>
        <w:rPr>
          <w:i/>
          <w:sz w:val="28"/>
          <w:szCs w:val="28"/>
        </w:rPr>
        <w:t>Мы желаем вам, ребята, удачи во всех делах и исполнения ваших самых заветных желаний! До новых встреч!!!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ЕЦ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45:00Z</dcterms:created>
  <dc:creator>User</dc:creator>
  <dc:description/>
  <dc:language>en-US</dc:language>
  <cp:lastModifiedBy>User</cp:lastModifiedBy>
  <cp:lastPrinted>2002-01-01T10:48:00Z</cp:lastPrinted>
  <dcterms:modified xsi:type="dcterms:W3CDTF">2002-01-01T07:50:00Z</dcterms:modified>
  <cp:revision>8</cp:revision>
  <dc:subject/>
  <dc:title>Здравствуй, Зимушка-зима</dc:title>
</cp:coreProperties>
</file>