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мирный день шоколада!!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1 июля</w:t>
      </w:r>
      <w:r>
        <w:rPr>
          <w:sz w:val="28"/>
          <w:szCs w:val="28"/>
        </w:rPr>
        <w:t xml:space="preserve"> любители сладкого отмечают Всемирный день шоколада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co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). День шоколада впервые был придуман французами в 199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мнение, что шоколад первыми научились делать ацтеки. Они называли его «пищей богов». Испанские конкистадоры (воины - авантюристы), которые впервые доставили его в Европу, окрестили лакомство «чёрным золотом» и использовали для укрепления физических сил и вынослив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есколько позже потребление шоколада в Европе ограничивалось лишь аристократическими кругами. И лишь в начале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>века с появлением промышленного производства шоколадом смогли насладиться и люди, не относящиеся к аристократ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к установлено современной наукой, </w:t>
      </w:r>
      <w:r>
        <w:rPr>
          <w:b/>
          <w:sz w:val="28"/>
          <w:szCs w:val="28"/>
          <w:u w:val="single"/>
        </w:rPr>
        <w:t>в шоколаде есть элементы, способствующие отдыху и психологическому восстановлению.</w:t>
      </w:r>
      <w:r>
        <w:rPr>
          <w:sz w:val="28"/>
          <w:szCs w:val="28"/>
        </w:rPr>
        <w:t xml:space="preserve"> Тёмные сорта шоколада стимулируют выброс </w:t>
      </w:r>
      <w:r>
        <w:rPr>
          <w:i/>
          <w:sz w:val="28"/>
          <w:szCs w:val="28"/>
        </w:rPr>
        <w:t>эндорфинов</w:t>
      </w:r>
      <w:r>
        <w:rPr>
          <w:sz w:val="28"/>
          <w:szCs w:val="28"/>
        </w:rPr>
        <w:t xml:space="preserve"> – гормонов счастья, которые воздействуют на центр удовольствия, улучшают настроение и поддерживают тонус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ть также гипотеза, согласно которой </w:t>
      </w:r>
      <w:r>
        <w:rPr>
          <w:b/>
          <w:sz w:val="28"/>
          <w:szCs w:val="28"/>
          <w:u w:val="single"/>
        </w:rPr>
        <w:t>шоколад обладает «противораковым» эффектом и способен замедлять процессы ст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в мире памятник шоколаду открыт 1 июля 2009 года в городе Покрове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40"/>
          <w:szCs w:val="40"/>
        </w:rPr>
        <w:t xml:space="preserve">Весёлые приключен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                                  </w:t>
      </w:r>
      <w:r>
        <w:rPr>
          <w:b/>
          <w:i/>
          <w:sz w:val="40"/>
          <w:szCs w:val="40"/>
        </w:rPr>
        <w:t>в шоколадном королевстве!!!</w:t>
      </w:r>
    </w:p>
    <w:p>
      <w:pPr>
        <w:pStyle w:val="Normal"/>
        <w:jc w:val="center"/>
        <w:rPr/>
      </w:pPr>
      <w:r>
        <w:rPr/>
        <w:t>(сценарий театрализованного представления для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околадный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Шоколад 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Шоколад Мол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Конфетка</w:t>
      </w:r>
    </w:p>
    <w:p>
      <w:pPr>
        <w:pStyle w:val="Normal"/>
        <w:rPr/>
      </w:pPr>
      <w:r>
        <w:rPr>
          <w:sz w:val="28"/>
          <w:szCs w:val="28"/>
        </w:rPr>
        <w:t>Весёлый Бато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йствие происходит в так называемой шоколадной стране. Дети собираются на поляне, и к ним выходит ведущая Машен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дравствуйте ребята! Как я рада Вас всех видеть здесь. Несмотря на то, что каникулы начались совсем недавно, Вы все уже загорелые, отдохнувшие и очень весёлые. Ведь, правда? Настроение у всех  отли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вот и отлично! А у нас с Вами сегодня большой праздник. Но пока всей тайны я раскрывать не буду. Для начала, давайте познакомимся. А делать это мы будем с помощью одной очень интересной игры под названием «Хоровод знаком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Хоровод знаком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дети взявшись за руки водят хоровод со словами: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по кругу ходим, ходим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комится хотим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ят лишь те, кого зовут... (Сережи)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, а мы с вами-сидим»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этих слов дети, чье имя было названо, остаются стоять, а остальные приседают. Далее игра продолжаетс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Ну, вот и познакомились! А теперь самое время узнать, что же сегодня за праздник. А сегодня,  ребята, а именно </w:t>
      </w:r>
      <w:r>
        <w:rPr>
          <w:sz w:val="28"/>
          <w:szCs w:val="28"/>
          <w:u w:val="single"/>
        </w:rPr>
        <w:t>11 июля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любители сладкого отмечают Всемирный день шоколада. День шоколада впервые был придуман французами в 1995 году. И вот с тех самых пор его и принято отмечать по всему миру. А первый в мире памятник шоколаду открыт 1 июля 2009 года в городе Покрове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все любите шоко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чень – о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тогда у меня есть для Вас отличная новость. Мы сегодня с Вами отправляемся на экскурсию в Шоколадное королевство. Вы все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тогда Экскурсию по Волшебной Шоколадной стране я объявляю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ожиданно всем послышался тихий плач. И через пару мгновений к ребятам вышла симпатичная девушка. Это была принцесса Конфетка, дочь Шоколадного корол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милая девушка! Кто вы? И почему Вы пла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есса Конфетка</w:t>
      </w:r>
      <w:r>
        <w:rPr>
          <w:sz w:val="28"/>
          <w:szCs w:val="28"/>
        </w:rPr>
        <w:t xml:space="preserve"> (всхлипывая): Здравствуйте! Я Принцесса по имени Конфетка, дочь Шоколадного Короля! А живём мы в Волшебном Шоколадном королев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 и что же там у Вас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Есть у меня два брата. Принц по имени Шоколад Молочный и Принц по имени Шоколад Горький. И вот однажды они поссорились. Причина ссоры совсем незначительная, а вот не разговаривают они друг с другом уже много дней. И никто не может их поми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может, мы с ребятами попытаемся Вам помочь? Мы как раз сегодня собирались  к Вам на экскурс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К нам на экскур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а. Ведь сегодня Всемирный день шоколада! И где, как не в Волшебной Шоколадной стране его отмечать?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одно и поможем Вам помирить при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Это было бы здорово! Но прежде, чем мы отправимся в Волшебную страну, я расскажу Вам одну историю. Однажды мой от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коладный король издал указ. В этом указе было написано следующее: вход в Шоколадное королевство теперь осуществляется только при наличии красивых бус из конфет. Те, у кого их не будет, в королевство не допускаются. Не помогут даже титул и заслуги перед Королевством. </w:t>
      </w:r>
    </w:p>
    <w:p>
      <w:pPr>
        <w:pStyle w:val="Normal"/>
        <w:rPr>
          <w:i/>
          <w:i/>
        </w:rPr>
      </w:pPr>
      <w:r>
        <w:rPr>
          <w:i/>
        </w:rPr>
        <w:t>(Немного помолчав, принцесса добав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у кого самые красивые и вкусные бусы получают от Короля подарки. Поэтому нам с Вами нужно смастерить себе их, чтобы задобрить Шоколадного короля и попасть в Короле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сы из конф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ей делят на команды и предлагают смастерить себе съедобные бусы. Выносятся шоколадные конфеты, карамель, орехи, дольки шоколада и разноцветные нитки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>Бусы готовы и Принцесса ведёт всех к воротам королевства. У ворот стоят стражники. Они, увидев бусы из конфет, открывают ворота и пропускают ребят. И сразу же их ждал неожиданный сюр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поляне стоят два стола. На одном обёртки от конфет, а на другом конфеты. Дети вместе с Машенькой делятся на две команды. Дети по очереди подбегают к столу, на котором лежат конфеты, берут по одной. Затем они подбегают к другому столу, пытаются найти обёртку именно от этой конфеты, и когда находят, заворачивают в неё конфету и бегут назад. Играют до тех пор, пока ко всем конфетам не будут найдены обёртки. Та команда, у которой будет больше конфет с правильными обёртками, и победит. Судить их будет Принцесса Кон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</w:rPr>
        <w:t xml:space="preserve">По окончании игры Принцесса хвалит ребят, и они отправляют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После того, как мои братья поссорились, в нашем Королевстве всё пошло наперекосяк. А один из них, а именно Принц Шоколад Молочный, стал невероятно грустным. Он всё время плачет и тяжело вздыхает. От этого теперь и у меня нет никакого настроения. Даже и не знаю, что же нам теперь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е переживай, Принцесса Конфетка. У нас с ребятами сегодня такое отличное настроение, что мы можем с Вами поделиться. И в Вашем Королевстве навсегда поселятся радость и см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Это было прекрасно. Осталось только позвать сюда Принца Шоколада Молочно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что, ребята. Давайте хором позовём сюда Принца Шоколада Молочног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се хором зовут Принца. И, наконец, к ним выходит молодой, красивый и очень печальный Принц и поё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песни «Пусть бегут неуклюже…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егут дни, недел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все не хотел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весело и не смешн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за днём, час за часо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для всех жизнь прекрасн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мне грустно и тяжел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в небе ярко свети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песню поё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на радость всем на свет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лишь не везё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>Принцесса Конфетка, увидев брата, совсем загрустила вместе с ни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хватит грустить! Я знаю одну очень интересную игру, которая сможет поднять всем настроение. А называется она «Весёлый танец!»</w:t>
      </w:r>
    </w:p>
    <w:p>
      <w:pPr>
        <w:pStyle w:val="Heading1"/>
        <w:rPr>
          <w:rFonts w:ascii="Arial" w:hAnsi="Arial" w:cs="Arial"/>
          <w:i/>
          <w:i/>
          <w:color w:val="555555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«Весёлый танец!»</w:t>
      </w:r>
    </w:p>
    <w:p>
      <w:pPr>
        <w:pStyle w:val="1"/>
        <w:rPr>
          <w:rFonts w:ascii="Verdana" w:hAnsi="Verdana" w:cs="Verdana"/>
          <w:i/>
          <w:i/>
          <w:color w:val="333333"/>
          <w:sz w:val="24"/>
          <w:szCs w:val="24"/>
        </w:rPr>
      </w:pPr>
      <w:r>
        <w:rPr>
          <w:rFonts w:cs="Verdana" w:ascii="Verdana" w:hAnsi="Verdana"/>
          <w:i/>
          <w:color w:val="333333"/>
          <w:sz w:val="24"/>
          <w:szCs w:val="24"/>
        </w:rPr>
        <w:t xml:space="preserve">Игра на перевоплощение – и проводится она под музыку. </w:t>
      </w:r>
    </w:p>
    <w:p>
      <w:pPr>
        <w:pStyle w:val="1"/>
        <w:rPr>
          <w:rFonts w:ascii="Verdana" w:hAnsi="Verdana" w:cs="Verdana"/>
          <w:i/>
          <w:i/>
          <w:color w:val="333333"/>
          <w:sz w:val="24"/>
          <w:szCs w:val="24"/>
        </w:rPr>
      </w:pPr>
      <w:r>
        <w:rPr>
          <w:rFonts w:cs="Verdana" w:ascii="Verdana" w:hAnsi="Verdana"/>
          <w:i/>
          <w:color w:val="333333"/>
          <w:sz w:val="24"/>
          <w:szCs w:val="24"/>
        </w:rPr>
        <w:t xml:space="preserve">Ведущий каждые 2—3 минуты называет какого-либо животного, а играющие должны сразу же перевоплотиться в него. Например, ведущий говорит: «Гуси», и ребята сразу же начинают танец гусей (сидя на корточках); объявляет: «Обезьяна», и все перевоплощаются в обезьян. Далее в репертуаре – исполнение танцев лебедей (танец умирающего лебедя или лебединое озеро), пляски дельфинов в воде, медвежья походка в тайге – и прочее, что на ум придет. </w:t>
      </w:r>
    </w:p>
    <w:p>
      <w:pPr>
        <w:pStyle w:val="1"/>
        <w:rPr>
          <w:rFonts w:ascii="Verdana" w:hAnsi="Verdana" w:cs="Verdana"/>
          <w:i/>
          <w:i/>
          <w:color w:val="333333"/>
          <w:sz w:val="24"/>
          <w:szCs w:val="24"/>
        </w:rPr>
      </w:pPr>
      <w:r>
        <w:rPr>
          <w:rFonts w:cs="Verdana" w:ascii="Verdana" w:hAnsi="Verdana"/>
          <w:i/>
          <w:color w:val="333333"/>
          <w:sz w:val="24"/>
          <w:szCs w:val="24"/>
        </w:rPr>
        <w:t xml:space="preserve">Во время игры ведущему надо записывать, кто из играющих лучше изобразил танец того или иного животного. По окончании игры подсчитываются результаты: кто лучше и больше исполнил танцев. Если победителей оказалось несколько, между ними можно провести дополнительный конкурс. </w:t>
      </w:r>
    </w:p>
    <w:p>
      <w:pPr>
        <w:pStyle w:val="1"/>
        <w:rPr>
          <w:rFonts w:ascii="Verdana" w:hAnsi="Verdana" w:cs="Verdana"/>
          <w:color w:val="333333"/>
          <w:sz w:val="24"/>
          <w:szCs w:val="24"/>
        </w:rPr>
      </w:pPr>
      <w:r>
        <w:rPr>
          <w:i/>
          <w:sz w:val="28"/>
          <w:szCs w:val="28"/>
          <w:u w:val="single"/>
        </w:rPr>
        <w:t>Принцесса Конфетка</w:t>
      </w:r>
      <w:r>
        <w:rPr>
          <w:sz w:val="28"/>
          <w:szCs w:val="28"/>
        </w:rPr>
        <w:t xml:space="preserve"> (смеясь): Ой, ребята, Машенька спасибо Вам! Вы Меня очень обрадовали. А я, в свою очередь, не могу не подарить Вам сладкие подарки. Как никак я Принцесса Конфетка, дочь Шоколадного  короля!</w:t>
      </w:r>
    </w:p>
    <w:p>
      <w:pPr>
        <w:pStyle w:val="1"/>
        <w:rPr>
          <w:rFonts w:ascii="Verdana" w:hAnsi="Verdana" w:cs="Verdana"/>
          <w:i/>
          <w:i/>
          <w:color w:val="333333"/>
          <w:sz w:val="24"/>
          <w:szCs w:val="24"/>
        </w:rPr>
      </w:pPr>
      <w:r>
        <w:rPr>
          <w:rFonts w:cs="Verdana" w:ascii="Verdana" w:hAnsi="Verdana"/>
          <w:i/>
          <w:color w:val="33333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 xml:space="preserve"> Принцесса раздала ребятам подарки. А Принц по-прежнему оставался очень печальным. И никто не мог придумать, как его развесели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а давайте поиграем в «Кошки-мышки». И возьмём с собой Принца. Хватит ему сидеть и смотреть, как другие играют. Оттого – то ему и не стало весело, когда он просто смотрел на нас. А, приняв участие в игре, он непременно забудет о плохом на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/>
        </w:rPr>
        <w:t xml:space="preserve">Кошки-мышки </w:t>
      </w:r>
      <w:r>
        <w:rPr>
          <w:rFonts w:cs="Tahoma" w:ascii="Tahoma" w:hAnsi="Tahoma"/>
          <w:i/>
        </w:rPr>
        <w:br/>
        <w:t xml:space="preserve">1. Выбирают "кошку" и "мышку". </w:t>
        <w:br/>
        <w:br/>
        <w:t xml:space="preserve">2. Все остальные играющие становятся в круг и берутся за руки. Кошка встает за кругом, мышка остается внутри круга. </w:t>
        <w:br/>
        <w:br/>
        <w:t xml:space="preserve">3. Действия играющих: </w:t>
        <w:br/>
        <w:br/>
        <w:t xml:space="preserve">• Кошка все время старается прорваться к мышке, ей во что бы то ни стало нужно прорваться внутрь круга. Но несчастного мышонка спасают все остальные игроки: они не дают кошке проскочить снизу, быстро опуская руки; стараются помешать перелезть коварной кошке через свои сомкнутые руки, дружно поднимая их вверх. </w:t>
        <w:br/>
        <w:br/>
        <w:t xml:space="preserve">• И вдруг – о кошмар! Кошка, несмотря на все усилия, прорвалась в круг! Теперь играющим следует быстро разомкнуть руки, «порвать цепь», чтобы мышка смогла выскочить за круг, и успеть взяться за руки до того, как следом за беглянкой выбежит кошка. 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•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Оказавшись вне круга, мышка всячески дразнит кошку, и когда «усатой – полосатой охотнице» удается выскочить из круга, игрокам на время необходимо снова разомкнуть цепь, чтобы впустить внутрь бедную мышку, а кошку оставить ни с чем. </w:t>
        <w:br/>
        <w:br/>
        <w:t xml:space="preserve">• Если кошке удалось поймать мышку, то считается, что игра окончена, и можно при желании начать все сначала.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58135"/>
          <w:sz w:val="18"/>
          <w:szCs w:val="18"/>
        </w:rPr>
        <w:b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 xml:space="preserve">И действительно, поиграв в весёлую игру с детьми, Принц стал заметно веселее. Но глаза по-прежнему оставались грустны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я так не играю. Если даже после такой весёлой игры Принц не смог до конца повеселеть, значит, причина очень серьёзная. </w:t>
      </w:r>
    </w:p>
    <w:p>
      <w:pPr>
        <w:pStyle w:val="Normal"/>
        <w:rPr>
          <w:i/>
          <w:i/>
        </w:rPr>
      </w:pPr>
      <w:r>
        <w:rPr>
          <w:i/>
        </w:rPr>
        <w:t>(Обращается к Прин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Шоколад Молочный, не могли бы Вы нам рассказать, почему Вы поссорились со своим братом? Что случилось? И, может быть, когда мы узнаем причину, мы сможем Вас поми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Правда, братец, расскажи Машеньке и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 Шоколад Молочный</w:t>
      </w:r>
      <w:r>
        <w:rPr>
          <w:sz w:val="28"/>
          <w:szCs w:val="28"/>
        </w:rPr>
        <w:t xml:space="preserve"> (тяжело вздохнув): Ну, хорошо. 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, мы с братом Принцем Шоколадом Горьким начали спорить о том, какой шоколад лучше. Я, имея натуру более мягкую и добрую, говорил, что любой шоколад имеет полезные качества, но молочный всё-таки самый вкусный на свете. И, конечно же, Принц Шоколад Горький с этим не согласился. Имея натуру сложную и противоречивую с нотами горечи, он сказал, что Молочный шоколад любят только девчонки. А настоящие мальчишки и взрослые отдают предпочтение Горькому шоколаду, так как он имеет твёрдый характер и сложный своеобразный вкус. Я попытался с ним спорить, но тот надулся и демонстративно ушёл. С тех пор мы и не разговариваем. Я, конечно, пытался помириться с братом, но тот отказывается даже слушать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Из-за их ссоры очень переживает наш отец, Шоколадный Король и во всём Королевстве стало тихо и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>Неожиданно вдалеке послышался шум и весёлый смех. Все испугались, но Принцесса их успокои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Не бойтесь, друзья! Это, наверное, Весёлый Батончик возвращается с прогу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И, правда. Через пару секунд прямо перед ребятами вдруг, откуда ни возьмись, появился весёлый симпатичный и очень нарядный Шоколадный батончи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Батончик</w:t>
      </w:r>
      <w:r>
        <w:rPr>
          <w:sz w:val="28"/>
          <w:szCs w:val="28"/>
        </w:rPr>
        <w:t>: Добрый день, друзья! Какая сегодня прекрасная погода, не правда 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>Он кланяется всем и начинает петь пес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песни «Ах вернисаж, ах вернисаж!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 устроить маскара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аждому из Вас здесь ра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м пою я песню эт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чёт по жилам шокола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шоколада даже фрак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песней я иду по свету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узнали, верю 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Вы любите друзь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я питательный и вкусны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 я счастье Вам дарит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о Вас благодари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аши искренние чувств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шоколад! Ах, шокола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ребёнок каждый ра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же взрослый и седо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жет устоять поро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шоколад! Ах, шокола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учше золотых награ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уснее ты любых котле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полезней в мире 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</w:rPr>
        <w:t xml:space="preserve">Шоколадный батончик очень удивился, увидев грустные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Батончик</w:t>
      </w:r>
      <w:r>
        <w:rPr>
          <w:sz w:val="28"/>
          <w:szCs w:val="28"/>
        </w:rPr>
        <w:t>: Я что-то не пойму! А почему это у всех такие кислые лица? Ребята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>Дети по очереди рассказывают ему, что произошло в Шоколадном королев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Батончик</w:t>
      </w:r>
      <w:r>
        <w:rPr>
          <w:sz w:val="28"/>
          <w:szCs w:val="28"/>
        </w:rPr>
        <w:t xml:space="preserve"> (думает несколько секунд, нахмурив лоб): Придумал! Я знаю, что надо делать! Я сам давно живу на свете и знаю, что Принц Шоколад Горький очень любит играть в разные весёлые игры. А значит нам нужно во что – нибудь поиграть. И услышав наш весёлый смех, он выйдет к нам. А тут уж мы помирим братьев. У меня даже есть на примете одна весёленькая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д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игроки встают в круг и начинают прыгать на месте, приговаривая: «По полям, по долам. Получается – мадам! Угадаешь число, будешь – Во!» На последнем слоге все останавливаются, при этом расставив ноги. Теперь по очереди каждый называет цифру и начинает соединять ноги,  не отрывая ступней от пола, двигая сначала носки, потом пятки, носки, пятки – при этом считая каждое движение. Если число совпадает с названным числом, то игрок остаётся в игре, если нет – выбывает, а игра начинается с самого начала с оставшимися игроками.</w:t>
      </w:r>
    </w:p>
    <w:p>
      <w:pPr>
        <w:pStyle w:val="Heading1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 xml:space="preserve">И, действительно, по окончании игры к ребятам вышел хмурый, недовольный и очень серьёзный Принц Шоколад Горьки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 Шоколад Горький:</w:t>
      </w:r>
      <w:r>
        <w:rPr>
          <w:sz w:val="28"/>
          <w:szCs w:val="28"/>
        </w:rPr>
        <w:t xml:space="preserve"> Что это Вы здесь расшумелись? Вы, между прочим, мешаете мне сердиться. Не люблю, когда мне меш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ab/>
        <w:t>Но Шоколадный батончик и Принцесса Конфетка подошли к нему и начали его обни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Батончик</w:t>
      </w:r>
      <w:r>
        <w:rPr>
          <w:sz w:val="28"/>
          <w:szCs w:val="28"/>
        </w:rPr>
        <w:t>: Здравствуй, дружище! Что – то ты сегодня слишком хмурый. Нельзя сердиться в такой ясный солнечный день. Давай лучше с нами играть. Смотри, какие с нами ребята сегодня хорошие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 Шоколад Горький</w:t>
      </w:r>
      <w:r>
        <w:rPr>
          <w:sz w:val="28"/>
          <w:szCs w:val="28"/>
        </w:rPr>
        <w:t>: Нет, не буду я с Вами играть. И ребята Ваши самые обы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Зря ты так говоришь. Ребята у нас самые умные, добрые и весёлые на свете. Они и тебя развеселить могут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:</w:t>
      </w:r>
      <w:r>
        <w:rPr>
          <w:sz w:val="28"/>
          <w:szCs w:val="28"/>
        </w:rPr>
        <w:t xml:space="preserve"> Ну, правда, Принц Шоколад Горький, поиграйте с нами. Мы Вас очень проси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 Шоколад Горький</w:t>
      </w:r>
      <w:r>
        <w:rPr>
          <w:sz w:val="28"/>
          <w:szCs w:val="28"/>
        </w:rPr>
        <w:t>: Ну, хорошо. Только у меня есть условие. Ваша игра должна мне понравиться. Если же нет, то я больше никогда не буду с В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Ну, это условие легко выполни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:</w:t>
      </w:r>
      <w:r>
        <w:rPr>
          <w:sz w:val="28"/>
          <w:szCs w:val="28"/>
        </w:rPr>
        <w:t xml:space="preserve"> Вам обязательно понравиться с н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Батончик</w:t>
      </w:r>
      <w:r>
        <w:rPr>
          <w:sz w:val="28"/>
          <w:szCs w:val="28"/>
        </w:rPr>
        <w:t>: Ну что, нач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бирают водящего – «совушку», а остальные изображают птичек. Птички свободно бегают по площадке, размахивая руками, как крыльями. «Совушка» сидит в дупле (обозначенное на площадке место). Когда Машенька произнесёт слово «ночь», «совушка» вылетает из дупла и бегает по площадке, зорко следя за птичками. Птички по сигналу «ночь» должны остановиться на месте и не двигаться. Кто пошевелится, того «совушка2 уводит в свой дом, а сама выбегает на площадку. Когда Машенька скажет «день», «совушка» прячется в дупло, а птички, кроме тех, кого «совушка» увёл, начинают летать. Игра прерывается, когда «совушка» уведёт к себе           3 – х птичек. Тогда выбирают новую «совушку», и игра возобнавляется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i/>
          <w:i/>
          <w:color w:val="001F90"/>
          <w:sz w:val="28"/>
          <w:szCs w:val="28"/>
        </w:rPr>
      </w:pPr>
      <w:r>
        <w:rPr>
          <w:rFonts w:cs="Tahoma" w:ascii="Tahoma" w:hAnsi="Tahoma"/>
          <w:i/>
          <w:color w:val="001F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1F90"/>
          <w:sz w:val="28"/>
          <w:szCs w:val="28"/>
        </w:rPr>
        <w:tab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 xml:space="preserve">Принц Шоколад Горький, хотя и пытался сохранить недовольное выражение лица, остался доволе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:</w:t>
      </w:r>
      <w:r>
        <w:rPr>
          <w:sz w:val="28"/>
          <w:szCs w:val="28"/>
        </w:rPr>
        <w:t xml:space="preserve"> Принц Шоколад Горький, а почему ты не разговариваешь со своим братом, Принцем Шоколад Моло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нц Шоколад Горький</w:t>
      </w:r>
      <w:r>
        <w:rPr>
          <w:sz w:val="28"/>
          <w:szCs w:val="28"/>
        </w:rPr>
        <w:t>: Мы поссорились, потому что не могли долго понять, какой шоколад полезнее и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шенька:</w:t>
      </w:r>
      <w:r>
        <w:rPr>
          <w:sz w:val="28"/>
          <w:szCs w:val="28"/>
        </w:rPr>
        <w:t xml:space="preserve"> Дорогие мои, не нужно больше ссор. Потому что любой шоколад по - своему полезен и вкусен. Поэтому,  выбрать самый лучший шоколад просто невозможно. А мы с ребятами сейчас попробуем Вам это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Дети начали по – очереди перечислять свойства шоколада. Братья улыбнулись, обнялись и снова стали дружить. Неожиданно подул ветер, зазвучала торжественная музыка, и на площадь вышел сам Шоколадный Король. Он был необыкновенно величественен и красив. На его голове красовалась золотая корона, а в руках он держал волшебный посо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околадный Король:</w:t>
      </w:r>
      <w:r>
        <w:rPr>
          <w:sz w:val="28"/>
          <w:szCs w:val="28"/>
        </w:rPr>
        <w:t xml:space="preserve"> Здравствуйте, друзья! Очень рад Вас всех вид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щественный, властн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, на земле прекрасн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мой для всех усла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н я из шокола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онфетки – хохотуш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коладные подруж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иняются лишь м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лю я на всей земл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Король я Шоколадн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 свете я приятн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дарю, без исключен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мешное настроенье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шёл к Вам с подарками. Но просто так дарить я Вам их не буду. Я хоть и Король, но просто обожаю играть в разные весёлые игры. Поиграете со м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ромая у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>Обозначаются границы площадки. Выбирается «хромая уточка», остальные игроки размещаются произвольно на площадке, стоя на одной ноге, а согнутую в колене другую  ногу придерживают сзади рукой. После слов «Солнце разгорается, игра начинается» «уточка» прыгает на одной ноге, придерживая другую ногцу рукой, стараясь дотронуться до кого-нибудь из играющих. Те, до кого дотронулась «уточка», помогают ей, становясь тоже «уточкой». Игрок, ставший на обе ноги или выпрыгнувший за пределы площадки, становится водящи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Король:</w:t>
      </w:r>
      <w:r>
        <w:rPr>
          <w:sz w:val="28"/>
          <w:szCs w:val="28"/>
        </w:rPr>
        <w:t xml:space="preserve"> Ну, ребята, Вы молодцы. Порадовали старика. Давненько я так не веселился. А теперь, как и обещал, я буду Вам дарить подарки. Подходите ко мне по – очереди.</w:t>
      </w:r>
    </w:p>
    <w:p>
      <w:pPr>
        <w:pStyle w:val="Normal"/>
        <w:rPr>
          <w:i/>
          <w:i/>
        </w:rPr>
      </w:pPr>
      <w:r>
        <w:rPr>
          <w:i/>
        </w:rPr>
        <w:tab/>
        <w:t>Шоколадный Король раздаёт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Король:</w:t>
      </w:r>
      <w:r>
        <w:rPr>
          <w:sz w:val="28"/>
          <w:szCs w:val="28"/>
        </w:rPr>
        <w:t xml:space="preserve"> Спасибо Вам, Машенька! Спасибо Вам, ребята! Спасибо за то, что посетили мою страну, помирили моих сыновей, а главное, принесли с собой весёлый смех и радость! Надеюсь, Вам у нас понрав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шенька:</w:t>
      </w:r>
      <w:r>
        <w:rPr>
          <w:sz w:val="28"/>
          <w:szCs w:val="28"/>
        </w:rPr>
        <w:t xml:space="preserve"> Это Вам спасибо за прекрасный праздник! Нам у Вас очень понравилось! </w:t>
      </w:r>
    </w:p>
    <w:p>
      <w:pPr>
        <w:pStyle w:val="Normal"/>
        <w:rPr>
          <w:i/>
          <w:i/>
        </w:rPr>
      </w:pPr>
      <w:r>
        <w:rPr>
          <w:i/>
        </w:rPr>
        <w:t>(Обращается к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Король:</w:t>
      </w:r>
      <w:r>
        <w:rPr>
          <w:sz w:val="28"/>
          <w:szCs w:val="28"/>
        </w:rPr>
        <w:t xml:space="preserve"> Кстати, а что это Весёлый Батончик загрустил? Я его никогда таким не видел. Ребята, Вы не знаете, в чё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Может быть, он сам нам обо всё рас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околадный Батончик</w:t>
      </w:r>
      <w:r>
        <w:rPr>
          <w:sz w:val="28"/>
          <w:szCs w:val="28"/>
        </w:rPr>
        <w:t xml:space="preserve"> (грустно): Даже не знаю, с чего начать. Мне очень нравится Принцесса Конфетка, и я давно хочу просить её руки. Только вот боюсь, что она мне от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Король:</w:t>
      </w:r>
      <w:r>
        <w:rPr>
          <w:sz w:val="28"/>
          <w:szCs w:val="28"/>
        </w:rPr>
        <w:t xml:space="preserve"> Я был бы счастлив выдать свою дочь за такого умного и весёлого молодого челове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Обращается к Принцессе Конфетк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нька, тебе нравится Шоколадный Батончик? Согласилась ли бы ты выйти за него заму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нцесса Конфетка:</w:t>
      </w:r>
      <w:r>
        <w:rPr>
          <w:sz w:val="28"/>
          <w:szCs w:val="28"/>
        </w:rPr>
        <w:t xml:space="preserve"> Ну, конечно, мне он очень нравится. И я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Шоколадный Король:</w:t>
      </w:r>
      <w:r>
        <w:rPr>
          <w:sz w:val="28"/>
          <w:szCs w:val="28"/>
        </w:rPr>
        <w:t xml:space="preserve"> Ну, вот и отлично! Тогда начинаем подготовку к свадьбе! А Вас, ребята, мы вместе с Машенькой просим нас не забывать и почаще нас навещать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есса Конфетка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Шоколадный Король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Шоколадный Батончик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нц Шоколад Горький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u w:val="single"/>
        </w:rPr>
        <w:t xml:space="preserve">Принц Шоколад Молочный 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>До нов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 и Машенька</w:t>
      </w:r>
      <w:r>
        <w:rPr>
          <w:sz w:val="28"/>
          <w:szCs w:val="28"/>
        </w:rPr>
        <w:t xml:space="preserve"> (хором): До свида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p>
      <w:pPr>
        <w:pStyle w:val="Heading1"/>
        <w:spacing w:lineRule="auto" w:line="360"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AA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2"/>
    <w:basedOn w:val="Normal"/>
    <w:qFormat/>
    <w:pPr>
      <w:spacing w:before="75" w:after="15"/>
      <w:ind w:left="-225" w:hanging="0"/>
      <w:outlineLvl w:val="2"/>
    </w:pPr>
    <w:rPr>
      <w:rFonts w:ascii="Tahoma" w:hAnsi="Tahoma" w:cs="Tahoma"/>
      <w:b/>
      <w:bCs/>
      <w:color w:val="CC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6:00Z</dcterms:created>
  <dc:creator>User</dc:creator>
  <dc:description/>
  <dc:language>en-US</dc:language>
  <cp:lastModifiedBy>User</cp:lastModifiedBy>
  <cp:lastPrinted>2010-06-02T17:44:00Z</cp:lastPrinted>
  <dcterms:modified xsi:type="dcterms:W3CDTF">2010-08-26T12:39:00Z</dcterms:modified>
  <cp:revision>5</cp:revision>
  <dc:subject/>
  <dc:title>Всемирный день шоколада</dc:title>
</cp:coreProperties>
</file>