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делки Бабушки Яги!!! </w:t>
      </w:r>
    </w:p>
    <w:p>
      <w:pPr>
        <w:pStyle w:val="Normal"/>
        <w:jc w:val="center"/>
        <w:rPr/>
      </w:pPr>
      <w:r>
        <w:rPr/>
        <w:t>(сценарий театрализованного представления для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жа Мет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редине зала стоит красивая наряженная ёлка. Рядом стоят дети и их родители. Звучит красивая музыка и выходит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дравствуйте ребята! Как я рада Вас всех видеть здесь. Да и повод замечательный! Ведь совсем скоро Новый год! Любите вы этот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у, вот и отлично! А нас с Вами сегодня ждёт много интересного. И, конечно же, Дед Мороз и Снегурочка с подарками. Но пока всех тайн я раскрывать не буду. Для начала, мы должны познакомиться. А делать это мы будем с помощью одной очень интересной игры под названием «Девочки-мальчики». Подойдите все ко мне, и я объясню Вам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«</w:t>
      </w:r>
      <w:r>
        <w:rPr>
          <w:rStyle w:val="StrongEmphasis"/>
          <w:b w:val="false"/>
          <w:i/>
          <w:sz w:val="28"/>
          <w:szCs w:val="28"/>
          <w:u w:val="single"/>
        </w:rPr>
        <w:t>Девочки-мальчики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 xml:space="preserve">Мальчики садятся на одну скамейку, а девочки на другую. Мальчики называют любые имена девочек. Если эти имена носят девочки, то они встают и рассказывают немного о себе. Потом девочки называют любые имена мальчиков. Это происходит до тез пор, пока имена всех детей не будут назва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у, вот мы с Вами и познакомились! А теперь начинаем веселиться. Я уже говорила, что сегодня к нам с Вами обязательно придёт Дедушка Мороз со своей внучкой Снегурочкой! И мы должны встретить их достойно! Ведь они проделали такой длинный путь, чтобы попасть на наш праздник! Поэтому я предлагаю начать подготовку к встрече дорогих гостей. И для начала мы должны вспомнить всё, что мы знаем о зиме. И в этом нам поможет викторина «Зимни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Зимние слова»</w:t>
      </w:r>
    </w:p>
    <w:p>
      <w:pPr>
        <w:pStyle w:val="Normal"/>
        <w:rPr/>
      </w:pPr>
      <w:r>
        <w:rPr/>
        <w:br/>
      </w:r>
      <w:r>
        <w:rPr>
          <w:i/>
          <w:sz w:val="28"/>
          <w:szCs w:val="28"/>
        </w:rPr>
        <w:t>Дети по очереди называют слова, связанные с зимой, например: снег, санки, мороз, елка и т.д. Слова называются по одному. Кто назовет последнее слово, тот и выиграл. Победитель получает сладкий пр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й, ребята, какие же Вы молодцы! И всё то Вы про зиму знаете! И на любой вопрос Дедушки Мороза ответите. Отве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вот и славно. Но ведь Дедушка Мороз и Снегурочка будут с Вами водить хороводы и петь песенки новогодние. А знаете ли Вы эти пе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это мы сейчас и проверим! Я буду читать Вам слова из известных новогодних песен, а Вы должны заметить ошибки! В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огда начинаем игру «Запутанная пес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путанная песе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В лесу родилась звездочка,</w:t>
        <w:br/>
        <w:t xml:space="preserve">   В лесу она росла.</w:t>
        <w:br/>
        <w:t xml:space="preserve">  Зимой и летом стройная </w:t>
        <w:br/>
        <w:t xml:space="preserve"> Соленая была…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нучка есть у дед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душки Мороз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очка как дево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ько лоб курносы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 уносят меня, и уносят ме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звенящую снежную да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и белых коня, эх, три белых кон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нтябрь, январь и феврал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абушка Мете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вязала ей сапож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, вы молодцы! К встрече Деда Мороза и Снегурочки Вы готовы! Теперь можно смело их звать. Давайте громко позовём их, а то Дедушка совсем старенький и без нашей помощи дороги не на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(хором): Дедушка Мороз, Снегурочка! Дедушка Мороз, Снегурочка! Дедушка Мороз,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некоторое время к ёлке выходит Снегурочка в сопровождении двух гномов. Они все очень груст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 Снегурочка! Здравствуйте гномы! А почему с Вами нет Дедушки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(печально): Его заколдовала Баб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о как э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Мы с моим Дедушкой спешили к Вам на праздник. И вдруг неожиданно поднялась метель и закружила нас. И очутились мы в старенькой избушке. Смотрим, а рядом Баба Яга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А как же тебе удалось убежать от н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Мне помогли лесные гномы. Они отвлекли Бабу Ягу, и я убежала. А вот Дедушка Мороз не успел, так как он нёс мешок с подарками, а он очень тяжёлый. </w:t>
      </w:r>
      <w:r>
        <w:rPr>
          <w:i/>
          <w:sz w:val="28"/>
          <w:szCs w:val="28"/>
        </w:rPr>
        <w:t>(Она тяжело вздохну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 что же нам теперь 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рвый гном:</w:t>
      </w:r>
      <w:r>
        <w:rPr>
          <w:sz w:val="28"/>
          <w:szCs w:val="28"/>
        </w:rPr>
        <w:t xml:space="preserve"> Мы знаем, что делать. Для этого мы и пришли сюда вместе со Снегуроч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торой гном:</w:t>
      </w:r>
      <w:r>
        <w:rPr>
          <w:sz w:val="28"/>
          <w:szCs w:val="28"/>
        </w:rPr>
        <w:t xml:space="preserve"> Нам нужно показать Бабе Яге, что мы её совсем не боимся. Для этого мы должны сделать то, что у неё никогда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о, что это? По-моему, она умеет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рвый гном:</w:t>
      </w:r>
      <w:r>
        <w:rPr>
          <w:sz w:val="28"/>
          <w:szCs w:val="28"/>
        </w:rPr>
        <w:t xml:space="preserve"> А вот и не всё! Например, она боится загадок, потому что у неё никогда не получается их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торой гном:</w:t>
      </w:r>
      <w:r>
        <w:rPr>
          <w:sz w:val="28"/>
          <w:szCs w:val="28"/>
        </w:rPr>
        <w:t xml:space="preserve"> Надеюсь, ребята все любят отгадывать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ервый гном: </w:t>
      </w:r>
      <w:r>
        <w:rPr>
          <w:sz w:val="28"/>
          <w:szCs w:val="28"/>
        </w:rPr>
        <w:t>Ну, тогда я предлагаю поиграть в весёлую игру «Отгадай загад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i/>
          <w:color w:val="333333"/>
          <w:sz w:val="28"/>
          <w:szCs w:val="28"/>
          <w:u w:val="single"/>
        </w:rPr>
        <w:t>«Отгадай загадку»</w:t>
      </w:r>
    </w:p>
    <w:p>
      <w:pPr>
        <w:pStyle w:val="Normal"/>
        <w:rPr>
          <w:rStyle w:val="StrongEmphasis"/>
          <w:b w:val="false"/>
          <w:b w:val="false"/>
          <w:i/>
          <w:i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"Зимой и летом одним цветом"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(елка)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"Зимой белый, летом серый"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(заяц)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"Лежала под елками подушечка с иголками. Лежала, лежала да побежала" </w:t>
      </w:r>
      <w:r>
        <w:rPr>
          <w:b/>
          <w:color w:val="333333"/>
          <w:sz w:val="28"/>
          <w:szCs w:val="28"/>
        </w:rPr>
        <w:t xml:space="preserve">(ежик) </w:t>
        <w:br/>
      </w:r>
      <w:r>
        <w:rPr>
          <w:color w:val="333333"/>
          <w:sz w:val="28"/>
          <w:szCs w:val="28"/>
        </w:rPr>
        <w:br/>
        <w:t xml:space="preserve">"Под Новый год пришел он в дом таким румяным толстяком, но с каждым днем терял он вес и, наконец, совсем исчез"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календарь)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"Кто на ветке шишки грыз и бросал объедки вниз? Кто по елкам ловко скачет и влетает на дубы? Кто в дупле орехи прячет, сушит на зиму грибы?"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белка)</w:t>
        <w:br/>
        <w:br/>
      </w:r>
      <w:r>
        <w:rPr>
          <w:color w:val="333333"/>
          <w:sz w:val="28"/>
          <w:szCs w:val="28"/>
        </w:rPr>
        <w:t xml:space="preserve">"Ему рога носить не лень, ведь это северный..."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олень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"Белые шапки надели дома, двор запушила нам снегом ..."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зим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"Начинает календарь месяц с именем..."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(январь)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"Мягко светятся иголки, хвойный дух идет от..."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(ёлк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"Они обычно для шитья, и у ежа их видел я, бывают на сосне, на елке, а называются..."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иголки)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333333"/>
          <w:sz w:val="28"/>
          <w:szCs w:val="28"/>
        </w:rPr>
        <w:t>Все участники игры получают от гномов конфеты.</w:t>
      </w:r>
      <w:r>
        <w:rPr>
          <w:b/>
          <w:color w:val="333333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, Вы молодцы! Теперь Баба Яга точно испугается и отпустит к нам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торой гном:</w:t>
      </w:r>
      <w:r>
        <w:rPr>
          <w:sz w:val="28"/>
          <w:szCs w:val="28"/>
        </w:rPr>
        <w:t xml:space="preserve"> Испугаться то она испугается, а вот Дедушку Мороза к нам ещё не отпустит. Слишком сильно ей хочется забрать себе все подарки! Поэтому, нам нужно придумать что-нибудь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чинают думать. Вдруг Снегурочка что-то придум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Я, кажется, знаю, что нужно делать! Баба Яга очень не любит, когда шумят. Старенькая она совсем стала. Поэтому, нам надо поиграть с ребятами в какую-нибудь шумную и весёлую игру! Ведь, веселье она тоже совсем-совсем не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гном: </w:t>
      </w:r>
      <w:r>
        <w:rPr>
          <w:sz w:val="28"/>
          <w:szCs w:val="28"/>
        </w:rPr>
        <w:t>И я даже знаю одну такую игру. И называется она «К нам приехал Дед Мороз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 нам приехал Дед Мороз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приехал Дед Мороз,</w:t>
        <w:br/>
        <w:t>Всем подарки он принес.</w:t>
        <w:br/>
        <w:t>Папе он принес ЛЫЖИ!</w:t>
        <w:br/>
        <w:t>Покажите, как папа едет  на лыжах.</w:t>
      </w:r>
    </w:p>
    <w:tbl>
      <w:tblPr>
        <w:tblW w:w="95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4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Игроки показывают ногами, как они едут на лыжах.</w:t>
              <w:br/>
              <w:br/>
            </w:r>
            <w:r>
              <w:rPr>
                <w:i/>
                <w:sz w:val="28"/>
                <w:szCs w:val="28"/>
              </w:rPr>
              <w:t>К нам приехал Дед Мороз,</w:t>
              <w:br/>
              <w:t>Всем подарки он принес.</w:t>
              <w:br/>
              <w:t>Маме он принес МЯСОРУБКУ!</w:t>
              <w:br/>
              <w:t>Крутите мясорубку, продолжая ехать на лыжах.</w:t>
              <w:br/>
              <w:br/>
            </w:r>
            <w:r>
              <w:rPr>
                <w:b/>
                <w:i/>
                <w:sz w:val="28"/>
                <w:szCs w:val="28"/>
              </w:rPr>
              <w:t>Игроки крутят правой рукой вымышленную мясорубку, продолжая «ехать» на лыжах. Далее движения добавляются.</w:t>
              <w:br/>
              <w:br/>
            </w:r>
            <w:r>
              <w:rPr>
                <w:i/>
                <w:sz w:val="28"/>
                <w:szCs w:val="28"/>
              </w:rPr>
              <w:t>К нам приехал Дед Мороз,</w:t>
              <w:br/>
              <w:t>Всем подарки он принес.</w:t>
              <w:br/>
              <w:t>Брату  он принес МЯЧИК!</w:t>
              <w:b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йте мячик о пол другой рукой, продолжая крутить мясорубку и  ехать на лыжах.</w:t>
              <w:br/>
            </w:r>
            <w:r>
              <w:rPr>
                <w:i/>
                <w:sz w:val="28"/>
                <w:szCs w:val="28"/>
              </w:rPr>
              <w:br/>
              <w:t>К нам приехал Дед Мороз,</w:t>
              <w:br/>
              <w:t>Всем подарки он принес.</w:t>
              <w:br/>
              <w:t>Бабушке он принес КИТАЙСКОГО БОЛВАНЧИКА!</w:t>
              <w:b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тайский болванчик крутит головой то направо, то налево.</w:t>
              <w:br/>
              <w:br/>
            </w:r>
            <w:r>
              <w:rPr>
                <w:i/>
                <w:sz w:val="28"/>
                <w:szCs w:val="28"/>
              </w:rPr>
              <w:t>К нам приехал Дед Мороз,</w:t>
              <w:br/>
              <w:t>Всем подарки он принес.</w:t>
              <w:br/>
              <w:t>А сестренке он принес КУКЛУ!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Кукла хлопает ресницами и говорит «Мама»</w:t>
              <w:br/>
            </w: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В конце концов, каждый игрок должен ехать на лыжах, крутить мясорубку одной рукой, бить мячик о пол другой рукой, при этом крутить головой из стороны в сторону, хлопать ресницами и говорить: «Мама!».</w:t>
              <w:br/>
              <w:br/>
              <w:t>Лучшему игроку  полагается приз!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24"/>
        <w:rPr/>
      </w:pPr>
      <w:r>
        <w:rPr/>
        <w:t> </w:t>
      </w:r>
      <w:r>
        <w:rPr>
          <w:i/>
          <w:sz w:val="28"/>
          <w:szCs w:val="28"/>
        </w:rPr>
        <w:t>Как только игра закончилась, в зале неожиданно зазвучала громкая музыка и появилась Баба яга на метле.</w:t>
      </w:r>
    </w:p>
    <w:p>
      <w:pPr>
        <w:pStyle w:val="Normal"/>
        <w:spacing w:lineRule="auto" w:line="3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2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 (читает стихотворение):</w:t>
      </w:r>
    </w:p>
    <w:p>
      <w:pPr>
        <w:pStyle w:val="Normal"/>
        <w:spacing w:lineRule="auto" w:line="32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равятся птички и рыбки,</w:t>
        <w:br/>
        <w:t>Веселая трель ручейка.</w:t>
        <w:br/>
        <w:t>И я не могу без улыбки,</w:t>
        <w:br/>
        <w:t>Смотреть на полет мотылька.</w:t>
        <w:br/>
        <w:br/>
        <w:t>Я с детства дружу с Белоснежкой.</w:t>
        <w:br/>
        <w:t>Все знают мою доброту.</w:t>
        <w:br/>
        <w:t>Спеши ко мне путник, не мешкай,</w:t>
        <w:br/>
        <w:t>Я чую твой дух за версту.</w:t>
        <w:br/>
      </w:r>
    </w:p>
    <w:p>
      <w:pPr>
        <w:pStyle w:val="Normal"/>
        <w:spacing w:lineRule="auto" w:line="324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Я самая добрая в мире!</w:t>
      </w:r>
    </w:p>
    <w:p>
      <w:pPr>
        <w:pStyle w:val="Normal"/>
        <w:spacing w:lineRule="auto" w:line="324"/>
        <w:rPr/>
      </w:pPr>
      <w:r>
        <w:rPr>
          <w:i/>
          <w:color w:val="333333"/>
          <w:sz w:val="28"/>
          <w:szCs w:val="28"/>
        </w:rPr>
        <w:t>Спеши в мой таинственный лес!</w:t>
      </w:r>
    </w:p>
    <w:p>
      <w:pPr>
        <w:pStyle w:val="Normal"/>
        <w:spacing w:lineRule="auto" w:line="324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словно большая картина,</w:t>
      </w:r>
    </w:p>
    <w:p>
      <w:pPr>
        <w:pStyle w:val="Normal"/>
        <w:spacing w:lineRule="auto" w:line="324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н полон волшебных чудес!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i/>
          <w:color w:val="333333"/>
          <w:sz w:val="28"/>
          <w:szCs w:val="28"/>
        </w:rPr>
        <w:br/>
      </w: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здравствуй Бабушка Яга! А мы тебя уже заждались с ребятами?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Вы ждали меня на свой праздник? Ну, что же я буду рада с Вами немного повеселиться. </w:t>
      </w:r>
      <w:r>
        <w:rPr>
          <w:i/>
          <w:sz w:val="28"/>
          <w:szCs w:val="28"/>
        </w:rPr>
        <w:t>(Баба Яга гордо посмотрела на ребят и гос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а, мы ждали тебя! Но только для того, чтобы ты отпустила к нам Дедушку Мороза с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А, и ты здесь! Ну, так вот, слушай. Дед Мороз с подарками останется у меня. А я буду веселиться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ребята с тобой играть не будут, пока ты не отпустишь Деда Мороза.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у, вот видишь! Так что быстро возвращай нам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И не подумаю да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рвый гном:</w:t>
      </w:r>
      <w:r>
        <w:rPr>
          <w:sz w:val="28"/>
          <w:szCs w:val="28"/>
        </w:rPr>
        <w:t xml:space="preserve"> Тогда уходи обратно в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немного постояла и, поняв, наконец, что с ней никто играть не хочет, обратилась к ребя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Ну, пожалуйста, ребята! Я так хочу с Вами поиграть. Обещаю, после интересной игры вернуть Вам дедушку Мороза с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торой гном:</w:t>
      </w:r>
      <w:r>
        <w:rPr>
          <w:sz w:val="28"/>
          <w:szCs w:val="28"/>
        </w:rPr>
        <w:t xml:space="preserve"> А ты не обман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Честное волшебн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Ты всегда обещаешь, и никогда не выполняешь свои обещания! Так что мы тебе не 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А я думала Вы добрые. Я же Вам дала честное волшебн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грустно вздохну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рузья! Может, всё - таки стоить поверить ей? Она ведь такая грус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торой гном:</w:t>
      </w:r>
      <w:r>
        <w:rPr>
          <w:sz w:val="28"/>
          <w:szCs w:val="28"/>
        </w:rPr>
        <w:t xml:space="preserve"> Снегурочка, добрая ты душа! Ну, давай спросим у ребят! Поверим, ребята, Бабе Я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играем с ней в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Спасибо, ребятки! Я обещаю Вам весёлую и интересную игр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 игру «Да нет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 и нет!»</w:t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>Баба Яга задает вопросы, на которые участники игры должны быстро, не задумываясь, ответить "да" или "нет". Тот, кто ошибся, выбывает из игры.</w:t>
        <w:br/>
        <w:br/>
      </w:r>
      <w:r>
        <w:rPr>
          <w:i/>
          <w:iCs/>
          <w:sz w:val="28"/>
          <w:szCs w:val="28"/>
        </w:rPr>
        <w:t>- Дед Мороз - старик веселый?</w:t>
        <w:br/>
        <w:t>- Да.</w:t>
        <w:br/>
        <w:t>- Любит шутки и приколы?</w:t>
        <w:br/>
        <w:t>- Да.</w:t>
        <w:br/>
        <w:t>- Знаете песни и загадки?</w:t>
        <w:br/>
        <w:t>- Да.</w:t>
        <w:br/>
        <w:t>- Съест все ваши шоколадки?</w:t>
        <w:br/>
        <w:t>- Нет.</w:t>
        <w:br/>
        <w:t>- Он зажжет ребятам елку?</w:t>
        <w:br/>
        <w:t>- Да.</w:t>
        <w:br/>
        <w:t>- Спрячет нитки и иголки?</w:t>
        <w:br/>
        <w:t>- Нет.</w:t>
        <w:br/>
        <w:t>- Он душою не стареет?</w:t>
        <w:br/>
        <w:t>- Да.</w:t>
        <w:br/>
        <w:t>- Нас на улице согреет?</w:t>
        <w:br/>
        <w:t>- Нет.</w:t>
        <w:br/>
        <w:t>- Йоулупукки - брат Мороза?</w:t>
        <w:br/>
        <w:t>- Да.</w:t>
        <w:br/>
        <w:t>- Расцвела под снегом роза?</w:t>
        <w:br/>
        <w:t>- Нет.</w:t>
        <w:br/>
        <w:t>- Новый год идет все ближе?</w:t>
        <w:br/>
        <w:t>- Да.</w:t>
        <w:br/>
        <w:t>- У Снегурочки есть лыжи?</w:t>
        <w:br/>
        <w:t>- Нет.</w:t>
        <w:br/>
        <w:t>- Дед Мороз несет подарки?</w:t>
        <w:br/>
        <w:t>- Да.</w:t>
        <w:br/>
        <w:t>- В Новый год все маски ярки?</w:t>
        <w:br/>
        <w:t>- 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Далее Баба Яга называет предметы, а участники также быстро, не задумываясь, отвечают, подходят ли они для украшения елки.</w:t>
        <w:br/>
        <w:br/>
      </w:r>
      <w:r>
        <w:rPr>
          <w:i/>
          <w:iCs/>
          <w:sz w:val="28"/>
          <w:szCs w:val="28"/>
        </w:rPr>
        <w:t>- Разноцветные хлопушки?</w:t>
        <w:br/>
        <w:t>- Да.</w:t>
        <w:br/>
        <w:t>- Одеяла и подушки?</w:t>
        <w:br/>
        <w:t>- Нет.</w:t>
        <w:br/>
        <w:t>- Раскладушки и кроватки?</w:t>
        <w:br/>
        <w:t>- Нет.</w:t>
        <w:br/>
        <w:t>- Мармеладки, шоколадки?</w:t>
        <w:br/>
        <w:t>- Да.</w:t>
        <w:br/>
        <w:t>- Шарики стеклянные?</w:t>
        <w:br/>
        <w:t>- Да.</w:t>
        <w:br/>
        <w:t>- Стулья деревянные?</w:t>
        <w:br/>
        <w:t>- Нет.</w:t>
        <w:br/>
        <w:t>- Плюшевые мишки?</w:t>
        <w:br/>
        <w:t>- Да.</w:t>
        <w:br/>
        <w:t>- Буквари и книжки?</w:t>
        <w:br/>
        <w:t>- Нет.</w:t>
        <w:br/>
        <w:t>- Бусы разноцветные?</w:t>
        <w:br/>
        <w:t>- Да.</w:t>
        <w:br/>
        <w:t>- И гирлянды светлые?</w:t>
        <w:br/>
        <w:t>- Да.</w:t>
        <w:br/>
        <w:t>- Снег из белой ваты?</w:t>
        <w:br/>
        <w:t>- Да.</w:t>
        <w:br/>
        <w:t>- Бравые солдаты?</w:t>
        <w:br/>
        <w:t>- Нет.</w:t>
        <w:br/>
        <w:t>- Туфли и сапожки?</w:t>
        <w:br/>
        <w:t>- Нет.</w:t>
        <w:br/>
        <w:t>- Чашки, вилки, ложки?</w:t>
        <w:br/>
        <w:t>-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 (раздавая участникам сладкие подарки): Ну, молодцы, ребята! На славу Вы развеселили Бабушку Я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теперь ты должна выполнить своё обещ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А что я обещ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рвый гном:</w:t>
      </w:r>
      <w:r>
        <w:rPr>
          <w:sz w:val="28"/>
          <w:szCs w:val="28"/>
        </w:rPr>
        <w:t xml:space="preserve"> Я так и думал. Она никогда не сдерживает свои обещания. Зря мы ей пове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Подождите. Может, она и в правду забыла. Она же старенькая совсем.</w:t>
      </w:r>
      <w:r>
        <w:rPr>
          <w:i/>
          <w:sz w:val="28"/>
          <w:szCs w:val="28"/>
        </w:rPr>
        <w:t xml:space="preserve"> (Обращается к Бабе Яге). </w:t>
      </w:r>
      <w:r>
        <w:rPr>
          <w:sz w:val="28"/>
          <w:szCs w:val="28"/>
        </w:rPr>
        <w:t>Бабушка Яга, ты обещала освободить из своей избушки Дедушку Мороза с подарками и вернуть их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Ах, это! Но я, к сожалению, не могу этого сделать. И не потому, что я вредная. Просто я не одна его к себе в избушку прятала. Мы это вместе с Госпожой Метелицей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(почти плача): Я не знаю, что делать! И за что Госпожа Метелица так с нами поступ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торой гном:</w:t>
      </w:r>
      <w:r>
        <w:rPr>
          <w:sz w:val="28"/>
          <w:szCs w:val="28"/>
        </w:rPr>
        <w:t xml:space="preserve"> Успокойся, Снегурочка! Уверен, что это Баба Яга её подговорила испортить нам праздник. Но мы обязательно что-нибудь придум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рвый гном:</w:t>
      </w:r>
      <w:r>
        <w:rPr>
          <w:sz w:val="28"/>
          <w:szCs w:val="28"/>
        </w:rPr>
        <w:t xml:space="preserve"> Я, кажется, знаю, что нужно дел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гном:</w:t>
      </w:r>
      <w:r>
        <w:rPr>
          <w:sz w:val="28"/>
          <w:szCs w:val="28"/>
        </w:rPr>
        <w:t xml:space="preserve"> Госпожа Метелица очень любит, когда поют хорошие и добрые песни! Может мы вместе с ребятами споём какую-нибудь новогоднюю песенку? А она услышит и придёт к нам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>Все встают вокруг ёлки в хоровод и поют песню «Снегурочка»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, вот, песенка про красавицу Снегурочку спета, а Госпожи Метелицы всё нет! Может быть, она не слышала нашу пес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гном:</w:t>
      </w:r>
      <w:r>
        <w:rPr>
          <w:sz w:val="28"/>
          <w:szCs w:val="28"/>
        </w:rPr>
        <w:t xml:space="preserve"> Конечно, она слышала! И, конечно, она придёт! Давайте немного подож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ждут Госпожу Метелицу. Вдруг меркнет свет и под таинственную музыку в зале появляется красивая девушка в белом платье. Это Госпожа Метели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оспожа Метелица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ёл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я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звонки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ить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это Вы все такие грустные? И почему с Вами нет Деда Мороз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 разве Вы не знаете гд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оспожа Метелица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Когда мы с моим Дедушкой спешили на праздник к ребятам, вдруг неожиданно поднялась метель и закружила нас. И мы очутились мы в старенькой избушке Бабы Яги. Мне удалось убежать к ребятам с помощью моих друзей лесных гномов, а вот Дедушка Мороз не смог, так как мешок с подарками очень тяжё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оспожа Метелица:</w:t>
      </w:r>
      <w:r>
        <w:rPr>
          <w:sz w:val="28"/>
          <w:szCs w:val="28"/>
        </w:rPr>
        <w:t xml:space="preserve"> Это я знаю. Баба Яга попросила меня ей помочь. Она хотела поговорить с Дедом Морозом и тобой, Снегурочка, чтобы Вы взяли её с собой на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А теперь она не отпускает к нам Дедушку Мороза. Теперь ребята останутся без подар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дождите, я что-то не поняла. Баба Яга всех опять обман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оспожа Метелица:</w:t>
      </w:r>
      <w:r>
        <w:rPr>
          <w:sz w:val="28"/>
          <w:szCs w:val="28"/>
        </w:rPr>
        <w:t xml:space="preserve"> Ну, выходит, что так! Если бы я знала, что она так поступит, ни за что не стала бы помогать 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гном</w:t>
      </w:r>
      <w:r>
        <w:rPr>
          <w:sz w:val="28"/>
          <w:szCs w:val="28"/>
        </w:rPr>
        <w:t xml:space="preserve"> (обращается к Бабе Яге): А ты что молчишь, Баба Яга? Ну ка, отвечай, зачем ты обманула Госпожу Метелицу и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 xml:space="preserve"> Я сначала и хотела просто поговорить. А потом, как увидела огромный мешок с подарками, так и не смогла ничего с собой по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торой гном:</w:t>
      </w:r>
      <w:r>
        <w:rPr>
          <w:sz w:val="28"/>
          <w:szCs w:val="28"/>
        </w:rPr>
        <w:t xml:space="preserve"> Вот и иди теперь обратно в свой лес. Мы тебя уже столько раз прощали, а от тебя всё равно одни неприя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оспожа Метелица:</w:t>
      </w:r>
      <w:r>
        <w:rPr>
          <w:sz w:val="28"/>
          <w:szCs w:val="28"/>
        </w:rPr>
        <w:t xml:space="preserve"> Но сначала давайте освободим Деда Мороза! А то он уже теперь совсем расстро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как мы это сд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оспожа Метелица:</w:t>
      </w:r>
      <w:r>
        <w:rPr>
          <w:sz w:val="28"/>
          <w:szCs w:val="28"/>
        </w:rPr>
        <w:t xml:space="preserve"> Ну, заклятье уже давно потеряло свою силу! Поэтому, давайте громко его позовём! А Снегурочка пусть пойдёт и встретит дед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уходит. Все начинают их звать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(хором): Дедушка Мороз, Снегурочка! Дедушка Мороз, Снегурочка! Дедушка Мороз,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Дед Мороз и Снегурочка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гости н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ешим поздравить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песни, шутки, см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ля всех людей хоро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щихся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год не просто н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лив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ами я, ребята,</w:t>
        <w:br/>
        <w:t>Встретить праздник захотел,</w:t>
        <w:br/>
        <w:t>Чтоб увидеть вас, ребята,</w:t>
        <w:br/>
        <w:t>Я всю землю облетел.</w:t>
        <w:br/>
        <w:t>Лесом частым, полем вьюжным</w:t>
        <w:br/>
        <w:t>Зимний праздник к нам идет.</w:t>
        <w:br/>
        <w:t>Ну-ка, в круг вставайте дружно,</w:t>
        <w:br/>
        <w:t>Начинайте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Ребята! Друзья! Мы Вас всех приглашаем встать в хоровод вокруг нашей нарядной ё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Мы сейчас с Вами споём гимн нового года – песню «В лесу родилась ё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рвый гном:</w:t>
      </w:r>
      <w:r>
        <w:rPr>
          <w:sz w:val="28"/>
          <w:szCs w:val="28"/>
        </w:rPr>
        <w:t xml:space="preserve"> Дедушка Мороз, а как же быть с Бабой Я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 пусть остаётся с нами! Она, конечно, плохо поступила, но мы должны её простить. Вдруг, она сможет и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оспожа Метелица:</w:t>
      </w:r>
      <w:r>
        <w:rPr>
          <w:sz w:val="28"/>
          <w:szCs w:val="28"/>
        </w:rPr>
        <w:t xml:space="preserve"> Я согласна с Дедушкой Морозом! Всем нужно давать шанс для ис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Ой, спасибо Вам большое! Я. честное слово, Вас больше не подв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торой гном:</w:t>
      </w:r>
      <w:r>
        <w:rPr>
          <w:sz w:val="28"/>
          <w:szCs w:val="28"/>
        </w:rPr>
        <w:t xml:space="preserve"> Ты уже так говорила, однако всё равно подвел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Но теперь я всё поняла, и больше никогда не буду портить хорошие праздники. Простите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 что, ребята, простим Бабу Ягу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 Да!!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Вот и хорошо! Значит самое время праздн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водят хоровод и  поют новогодние пес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 теперь давайте проверим кто самый ловк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нежинк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ребенку выдают по "снежинке", т.е по маленькому комочку ваты. Дети разрыхляют свои снежинки и по сигналу запускают их в воздух и начинают дуть на них снизу, чтобы те как можно дольше удержались в воздухе. Побеждает самый лов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Ох, и повеселили Вы меня! За это полагаются всем подарки! Но просто так я Вам их не отдам! Вы должны сыграть со мной в одну очень интересную игру. А называется она «Снежный 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color w:val="000080"/>
          <w:sz w:val="28"/>
          <w:szCs w:val="28"/>
          <w:u w:val="single"/>
        </w:rPr>
        <w:t>«Снежный ком»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sz w:val="28"/>
          <w:szCs w:val="28"/>
          <w:u w:val="single"/>
        </w:rPr>
        <w:br/>
      </w:r>
      <w:r>
        <w:rPr>
          <w:i/>
          <w:color w:val="000080"/>
          <w:sz w:val="28"/>
          <w:szCs w:val="28"/>
        </w:rPr>
        <w:t xml:space="preserve"> По кругу дети передают специально подготовленный "снежный ком" - из ваты, или белой ткани.</w:t>
        <w:br/>
        <w:t>"Ком" передают и Дед Мороз приговаривает:</w:t>
        <w:br/>
        <w:t>Снежный ком мы все катаем,</w:t>
        <w:br/>
        <w:t>До "пяти" мы все считаем -</w:t>
        <w:br/>
        <w:t>Раз, два, три, четыре, пять -</w:t>
        <w:br/>
        <w:t>Тебе песню исполнять.</w:t>
        <w:br/>
        <w:t>Или:</w:t>
        <w:br/>
        <w:t>А тебе стихи читать.</w:t>
        <w:br/>
        <w:t>Или:</w:t>
        <w:br/>
        <w:t>Тебе танец сплясать.</w:t>
        <w:br/>
        <w:t>Или:</w:t>
        <w:br/>
        <w:t>Тебе загадку загадать...</w:t>
        <w:br/>
        <w:t>Выкупивший приз выходит из круга, а игра продолжается дальше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едушка Мороз а нам пора прощаться и собираться в дорогу, ведь нас ждут в других городах и сёл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, счастья и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ого лет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частливы в Новом году! До следующего Нов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 Мороз и Снегурочка</w:t>
      </w:r>
      <w:r>
        <w:rPr>
          <w:sz w:val="28"/>
          <w:szCs w:val="28"/>
        </w:rPr>
        <w:t xml:space="preserve"> (хором):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AA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336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6:00Z</dcterms:created>
  <dc:creator>User</dc:creator>
  <dc:description/>
  <dc:language>en-US</dc:language>
  <cp:lastModifiedBy>User</cp:lastModifiedBy>
  <dcterms:modified xsi:type="dcterms:W3CDTF">2010-12-20T06:49:00Z</dcterms:modified>
  <cp:revision>4</cp:revision>
  <dc:subject/>
  <dc:title>                         Тайны заколдованного леса</dc:title>
</cp:coreProperties>
</file>