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о</w:t>
      </w:r>
    </w:p>
    <w:p>
      <w:pPr>
        <w:pStyle w:val="Normal"/>
        <w:widowControl w:val="false"/>
        <w:overflowPunct w:val="true"/>
        <w:ind w:firstLine="708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казом  Министерства культуры и</w:t>
      </w:r>
    </w:p>
    <w:p>
      <w:pPr>
        <w:pStyle w:val="Normal"/>
        <w:overflowPunct w:val="true"/>
        <w:autoSpaceDE w:val="true"/>
        <w:jc w:val="right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туризма Пензенской области </w:t>
        <w:br/>
        <w:t>от  «___»____________ 2020 г. №</w:t>
        <w:softHyphen/>
        <w:softHyphen/>
        <w:softHyphen/>
        <w:softHyphen/>
        <w:t>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overflowPunct w:val="true"/>
        <w:ind w:firstLine="53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естивале любительских творческих коллектив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Фестиваля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Фестиваль любительских творческих коллективов (далее – Фестиваль) проводится в целях </w:t>
      </w:r>
      <w:r>
        <w:rPr>
          <w:rFonts w:eastAsia="Calibri"/>
          <w:color w:val="000000"/>
          <w:sz w:val="28"/>
          <w:szCs w:val="28"/>
          <w:lang w:eastAsia="en-US"/>
        </w:rPr>
        <w:t>создания условий для развития любительского творчества на территории Пензен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и Фестива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ддержка творческих инициатив, способствующих самовыражению и самореализации широких слоев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хранение единого культурного пространства в Пенз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уководство организацией и проведением Фестива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бщее руководство подготовкой и проведением Фестиваля осуществляет Министерство культуры и туризма Пензенской области (далее - Министерств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Непосредственное проведение Фестиваля возлагается на государственное бюджетное учреждение культуры ГБУК «Пензенский областной Дом народного творчества» (далее - Учреждение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роки и место проведения Фестива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Фестиваль проводится ежегодно в период с 2020 по 2024 год по номинац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Культура – это мы!»: театральные коллективы; хореографические коллективы; академические хоры и вокально-хоровые ансамбли; духовые оркестры в 2020, 2022, 2024 год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Традиции»: коллективы народной музыки; коллективы народного танца; коллективы народной песни; фольклорные коллективы, представляющие традиционную культуру народов Пензенской области в 2021, 2023 годах. 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 xml:space="preserve">3.2. Уточненные сроки проведения Фестиваля определяются Министерством и доводятся до </w:t>
      </w:r>
      <w:r>
        <w:rPr>
          <w:rFonts w:eastAsia="Calibri"/>
          <w:sz w:val="28"/>
          <w:szCs w:val="28"/>
        </w:rPr>
        <w:t xml:space="preserve">органов местного самоуправления </w:t>
      </w:r>
      <w:r>
        <w:rPr>
          <w:bCs/>
          <w:sz w:val="28"/>
          <w:szCs w:val="28"/>
          <w:shd w:fill="FFFFFF" w:val="clear"/>
        </w:rPr>
        <w:t>муниципальных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разований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Пензенской области не позднее чем за 15 календарных дней до его проведения, а также размещаются на официальных сайтах Министерства, ГБУК «Пензенский областной Дом народного творчества» в информационно-телекоммуникационной сети «Интернет»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Фестивал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1. В Фестивале принимают участие действующие в </w:t>
      </w:r>
      <w:r>
        <w:rPr>
          <w:sz w:val="28"/>
          <w:szCs w:val="28"/>
        </w:rPr>
        <w:t xml:space="preserve">учреждениях культуры </w:t>
      </w:r>
      <w:r>
        <w:rPr>
          <w:spacing w:val="2"/>
          <w:sz w:val="28"/>
          <w:szCs w:val="28"/>
        </w:rPr>
        <w:t xml:space="preserve">любительские (самодеятельные) творческие коллективы Пензенской области, организованные на основе общности художественных интересов и совместной творческой деятельности, способствующей освоению и созданию участниками культурных ценностей в свободное от основной работы, учебы время, </w:t>
      </w:r>
      <w:r>
        <w:rPr>
          <w:sz w:val="28"/>
          <w:szCs w:val="28"/>
        </w:rPr>
        <w:t xml:space="preserve">имеющие звания «Народный (образцовый) коллектив» или «Заслуженный коллектив народного творчества» </w:t>
      </w:r>
      <w:r>
        <w:rPr>
          <w:spacing w:val="2"/>
          <w:sz w:val="28"/>
          <w:szCs w:val="28"/>
        </w:rPr>
        <w:t>(далее – коллектив)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Порядок и условия проведения Фестиваля</w:t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 Фестиваль проводится в два этапа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 этап – сбор заявок (заочный) с 06 октября по 18 октября;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 этап – заочное проведение смотра концертных номеров по жанрам членами жюри Фестиваля с 19 октября по 30 октября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ab/>
        <w:t>5.2. Для участия в первом этапе Фестиваля коллектив направляет заявку по форме, согласно приложению к настоящему Порядку и видеоматериалы, содержащие программу выступления коллектива (далее – материал), с отметкой «Фестиваль любительских творческих коллективов». Материал направляется на адрес электронной почты ГБУК «Пензенский областной Дом народного творчества» (</w:t>
      </w:r>
      <w:hyperlink r:id="rId2">
        <w:r>
          <w:rPr>
            <w:rStyle w:val="InternetLink"/>
            <w:sz w:val="28"/>
            <w:szCs w:val="28"/>
          </w:rPr>
          <w:t>podnt@list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Регистрация представленного материала осуществляется ГБУК «Пензенский областной Дом народного творчества» в день поступления в той последовательности, в которой они поступил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 В течение двух рабочих дней с момента окончания срока подачи материала, представленный материал направляется для рассмотрения в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 Для проведения второго этапа Фестиваля приказом Министерства ежегодно утверждается состав жюри Фестиваля. </w:t>
      </w:r>
      <w:r>
        <w:rPr>
          <w:rFonts w:eastAsia="Calibri"/>
          <w:color w:val="000000"/>
          <w:sz w:val="28"/>
          <w:szCs w:val="28"/>
        </w:rPr>
        <w:t xml:space="preserve">Жюри формируется в составе председателя, заместителя председателя, секретаря и членов жюри из числа </w:t>
      </w:r>
      <w:r>
        <w:rPr>
          <w:sz w:val="28"/>
          <w:szCs w:val="28"/>
        </w:rPr>
        <w:t>видных деятелей искусств Пензенской области, высококвалифицированных специалистов, в том числе ГБУК «Пензенский областной Дом народного творчества» и педагогов ГБПОУ «Пензенский колледж искусст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Программа коллектива (кроме театральных)  не должна превышать 10 минут. Для театральных коллективов спектакль или отрывок из спектакля не должен превышать 20 минут. Для ансамблей народной песни и фольклорных коллективов обязательным является исполнение разнохарактерных произведений (одно на выбор а capella), использование фонограмм –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Оценка видеовыступлений коллективов проводится членами жюри Фестиваля по бальной системе (от 0 до 10 баллов) по следующим критер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  художественная ценность репертуара, раскрытие национального (этнографического) материала: соответствие стилей, жанров, манеры исполнения устных, музыкальных (певческих, инструментальных), танцевальных, классических произведений, художественный уровень обработки произ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соответствие художественного замысла композиционной целостности произ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чистота интонирования (для хоровых и инструментальных коллектив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соответствие репертуарного материала возрасту исполните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соответствие художественного оформления (костюмы, реквизит и др.) представляемому реперту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уровень исполнительского и актерского мастерства, выразительность и раскрытие художественного образ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) общий уровень сцен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Максимальное количество баллов – 70. При равенстве набранных баллов решающим является мнение председателя жюри Фестива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8. Каждый член жюри Фестиваля заполняет оценочный лист, в который включены критерии, указанные в пункте 5.7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5.9. На заключительном заседании (30 октября)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Фестиваля оформляется решение жюри Фестиваля с указанием рейтинга коллективов, принявших участие в Фестивале. </w:t>
      </w:r>
      <w:r>
        <w:rPr>
          <w:bCs/>
          <w:sz w:val="28"/>
          <w:szCs w:val="28"/>
          <w:shd w:fill="FFFFFF" w:val="clear"/>
        </w:rPr>
        <w:t>Решени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жюри</w:t>
      </w:r>
      <w:r>
        <w:rPr>
          <w:sz w:val="28"/>
          <w:szCs w:val="28"/>
          <w:shd w:fill="FFFFFF" w:val="clear"/>
        </w:rPr>
        <w:t> Фестиваля является окончательным и пересмотру не подлежит.</w:t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10. Заседание комиссии является правомочным, если на нем присутствует не менее половины ее членов. Решение комиссии оформляется протоколом, который подписывается председательствующим на заседании и всеми членами конкурсной комиссии, присутствовавшими на заседании. 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5.11.  На основании решения жюри Фестиваля два лучших любительских творческих коллектива, набравшие наибольшее количество баллов получают Диплом победителя фестиваля и право на получение денежного поощр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нежного поощрения победителю рассчитывается по формуле: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2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де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умма денежного поощрения одному победител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ём бюджетных ассигнований, предусмотренных на текущий год в рамках </w:t>
      </w:r>
      <w:r>
        <w:rPr>
          <w:rFonts w:eastAsia="Calibri"/>
          <w:sz w:val="28"/>
          <w:szCs w:val="28"/>
          <w:lang w:eastAsia="en-US"/>
        </w:rPr>
        <w:t>мероприя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тия </w:t>
      </w:r>
      <w:r>
        <w:rPr>
          <w:spacing w:val="-8"/>
          <w:sz w:val="28"/>
          <w:szCs w:val="28"/>
        </w:rPr>
        <w:t>2.4.2.1.</w:t>
      </w:r>
      <w:r>
        <w:rPr>
          <w:sz w:val="28"/>
          <w:szCs w:val="28"/>
        </w:rPr>
        <w:t xml:space="preserve"> «Организация и проведение Фестиваля любительских творческих коллективов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государственной программы </w:t>
      </w:r>
      <w:r>
        <w:rPr>
          <w:rFonts w:eastAsia="Calibri"/>
          <w:sz w:val="28"/>
          <w:szCs w:val="28"/>
          <w:lang w:eastAsia="en-US"/>
        </w:rPr>
        <w:t xml:space="preserve">Пензенской области «Развитие культуры и туризма Пензенской области», утвержденной постановлением Правительства Пензенской области от 22.10.2013 №783-пП «Об утверждении государственной программы Пензенской области «Развитие культуры и туризма Пензенской области» </w:t>
      </w:r>
      <w:r>
        <w:rPr>
          <w:rFonts w:eastAsia="Calibri"/>
          <w:color w:val="000000"/>
          <w:sz w:val="28"/>
          <w:szCs w:val="28"/>
          <w:lang w:eastAsia="en-US"/>
        </w:rPr>
        <w:t>(с последующими изменениям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5.12. </w:t>
      </w:r>
      <w:r>
        <w:rPr>
          <w:rFonts w:eastAsia="Calibri"/>
          <w:color w:val="000000"/>
          <w:sz w:val="28"/>
          <w:szCs w:val="28"/>
        </w:rPr>
        <w:t xml:space="preserve">Информация о победителях Фестиваля в течение 3 рабочих дней со дня подписания протокола размещается на официальных сайтах Министерства  и </w:t>
      </w:r>
      <w:r>
        <w:rPr>
          <w:sz w:val="28"/>
          <w:szCs w:val="28"/>
        </w:rPr>
        <w:t>ГБУК «Пензенский областной Дом народного творчества»</w:t>
      </w:r>
      <w:r>
        <w:rPr>
          <w:rFonts w:eastAsia="Calibri"/>
          <w:color w:val="000000"/>
          <w:sz w:val="28"/>
          <w:szCs w:val="28"/>
        </w:rPr>
        <w:t xml:space="preserve"> в информационно-телекоммуникационной сети «Интернет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5.13. </w:t>
      </w:r>
      <w:r>
        <w:rPr>
          <w:rFonts w:eastAsia="Calibri"/>
          <w:color w:val="000000"/>
          <w:sz w:val="28"/>
          <w:szCs w:val="28"/>
        </w:rPr>
        <w:t xml:space="preserve">Повторное участие коллектива в Фестивале возможно не ранее чем через год с момента предыдущего участ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ые расход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6.1. Выплаты денежных поощрений </w:t>
      </w:r>
      <w:r>
        <w:rPr>
          <w:spacing w:val="2"/>
          <w:sz w:val="28"/>
          <w:szCs w:val="28"/>
        </w:rPr>
        <w:t>любительским (самодеятельным) творческим коллективам Пензенской области, осуществляющим свою деятельность на базе учреждений культуры Пензенской области, предоставляются</w:t>
      </w:r>
      <w:r>
        <w:rPr>
          <w:bCs/>
          <w:sz w:val="28"/>
          <w:szCs w:val="28"/>
        </w:rPr>
        <w:t xml:space="preserve"> за счет</w:t>
      </w:r>
      <w:r>
        <w:rPr>
          <w:rFonts w:eastAsia="Calibri"/>
          <w:sz w:val="28"/>
          <w:szCs w:val="28"/>
          <w:lang w:eastAsia="en-US"/>
        </w:rPr>
        <w:t xml:space="preserve"> средств бюджета Пензенской области, предусмотренных в виде субсидии на иные цели Учреждению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6"/>
    </w:rPr>
  </w:style>
  <w:style w:type="paragraph" w:styleId="22">
    <w:name w:val="Основной текст 22"/>
    <w:basedOn w:val="Normal"/>
    <w:qFormat/>
    <w:pPr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nt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34:00Z</dcterms:created>
  <dc:creator>Солдаткина</dc:creator>
  <dc:description/>
  <dc:language>en-US</dc:language>
  <cp:lastModifiedBy>Алла</cp:lastModifiedBy>
  <cp:lastPrinted>2020-09-21T16:10:00Z</cp:lastPrinted>
  <dcterms:modified xsi:type="dcterms:W3CDTF">2020-09-21T12:34:00Z</dcterms:modified>
  <cp:revision>2</cp:revision>
  <dc:subject/>
  <dc:title/>
</cp:coreProperties>
</file>