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onstantia" w:hAnsi="Constantia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Constantia" w:hAnsi="Constantia"/>
          <w:b/>
          <w:i/>
          <w:sz w:val="24"/>
          <w:szCs w:val="24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Constantia" w:hAnsi="Constantia"/>
          <w:b/>
          <w:i/>
          <w:sz w:val="24"/>
          <w:szCs w:val="24"/>
        </w:rPr>
        <w:t xml:space="preserve">«Центр по развитию и реализации творческих проектов «Новый Горизонт» </w:t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Constantia" w:hAnsi="Constant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color w:val="002060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i/>
          <w:color w:val="002060"/>
          <w:sz w:val="24"/>
          <w:szCs w:val="24"/>
          <w:lang w:val="en-US" w:eastAsia="en-US"/>
        </w:rPr>
        <w:t>тел</w:t>
      </w:r>
      <w:r>
        <w:rPr>
          <w:rFonts w:eastAsia="SimSun;宋体" w:cs="Times New Roman" w:ascii="Times New Roman" w:hAnsi="Times New Roman"/>
          <w:i/>
          <w:color w:val="002060"/>
          <w:sz w:val="24"/>
          <w:szCs w:val="24"/>
          <w:lang w:val="fr-FR" w:eastAsia="en-US"/>
        </w:rPr>
        <w:t>.8-987-526-26-2</w:t>
      </w:r>
      <w:r>
        <w:rPr>
          <w:rFonts w:eastAsia="SimSun;宋体" w:cs="Times New Roman" w:ascii="Times New Roman" w:hAnsi="Times New Roman"/>
          <w:i/>
          <w:color w:val="002060"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fr-FR" w:eastAsia="en-US"/>
        </w:rPr>
        <w:t xml:space="preserve"> </w:t>
      </w:r>
      <w:r>
        <w:rPr>
          <w:rFonts w:eastAsia="SimSun;宋体" w:cs="Times New Roman" w:ascii="Times New Roman" w:hAnsi="Times New Roman"/>
          <w:i/>
          <w:color w:val="002060"/>
          <w:sz w:val="24"/>
          <w:szCs w:val="24"/>
          <w:lang w:val="fr-FR" w:eastAsia="en-US"/>
        </w:rPr>
        <w:t>8-927-365-96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color w:val="002060"/>
          <w:sz w:val="24"/>
          <w:szCs w:val="24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8325" cy="2352675"/>
            <wp:effectExtent l="0" t="0" r="0" b="0"/>
            <wp:wrapSquare wrapText="bothSides"/>
            <wp:docPr id="1" name="Космо-сфе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смо-сфе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fr-FR" w:eastAsia="en-US"/>
        </w:rPr>
        <w:t xml:space="preserve"> </w:t>
      </w:r>
      <w:r>
        <w:rPr>
          <w:rFonts w:eastAsia="SimSun;宋体" w:cs="Times New Roman" w:ascii="Times New Roman" w:hAnsi="Times New Roman"/>
          <w:i/>
          <w:color w:val="002060"/>
          <w:sz w:val="24"/>
          <w:szCs w:val="24"/>
          <w:lang w:val="fr-FR" w:eastAsia="en-US"/>
        </w:rPr>
        <w:t xml:space="preserve">e-mail: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osmo.sfera@yandex.ru</w:t>
        </w:r>
      </w:hyperlink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fr-FR"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2060"/>
          <w:sz w:val="24"/>
          <w:szCs w:val="24"/>
          <w:lang w:val="fr-FR" w:eastAsia="en-US"/>
        </w:rPr>
      </w:pPr>
      <w:r>
        <w:rPr>
          <w:rFonts w:eastAsia="SimSun;宋体" w:cs="Times New Roman" w:ascii="Times New Roman" w:hAnsi="Times New Roman"/>
          <w:i/>
          <w:color w:val="002060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2060"/>
          <w:sz w:val="20"/>
          <w:szCs w:val="20"/>
          <w:lang w:val="fr-FR" w:eastAsia="en-US"/>
        </w:rPr>
      </w:pPr>
      <w:r>
        <w:rPr>
          <w:rFonts w:eastAsia="SimSun;宋体" w:cs="Times New Roman" w:ascii="Times New Roman" w:hAnsi="Times New Roman"/>
          <w:i/>
          <w:color w:val="002060"/>
          <w:sz w:val="20"/>
          <w:szCs w:val="20"/>
          <w:lang w:val="fr-F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2060"/>
          <w:sz w:val="20"/>
          <w:szCs w:val="20"/>
          <w:lang w:val="fr-FR" w:eastAsia="en-US"/>
        </w:rPr>
      </w:pPr>
      <w:r>
        <w:rPr>
          <w:rFonts w:eastAsia="SimSun;宋体" w:cs="Times New Roman" w:ascii="Times New Roman" w:hAnsi="Times New Roman"/>
          <w:i/>
          <w:color w:val="002060"/>
          <w:sz w:val="20"/>
          <w:szCs w:val="20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2060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2060"/>
          <w:sz w:val="28"/>
          <w:szCs w:val="28"/>
          <w:shd w:fill="FFFFFF" w:val="clear"/>
        </w:rPr>
        <w:t>о проведении Всероссийского фестиваля-конкурса   исполнительского мастерства  «Космо-Сф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206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color w:val="002060"/>
          <w:sz w:val="28"/>
          <w:szCs w:val="28"/>
          <w:shd w:fill="FFFFFF" w:val="clear"/>
        </w:rPr>
        <w:t>г. Пе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206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206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1.1. Цели и задачи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141414"/>
          <w:sz w:val="24"/>
          <w:szCs w:val="24"/>
          <w:shd w:fill="FFFFFF" w:val="clear"/>
        </w:rPr>
        <w:t>выявление и всесторонняя поддержка талантливых и перспективных детей и молодежи.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деятельности педагогов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исполнительского мастерства солистов и творческих коллективов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color w:val="141414"/>
          <w:sz w:val="24"/>
          <w:szCs w:val="24"/>
          <w:shd w:fill="FFFFFF" w:val="clear"/>
        </w:rPr>
        <w:t>обмен опытом между коллективами, руководителями и педагогами, поддержка постоянных творческих контактов между ними, их объединение в рамках фестиваля-конкурса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Style w:val="Appleconvertedspace"/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1.2. Дата и место проведен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14141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10-12 марта 2017 года, г. Пенза, МБУ «Центр культуры и досуга», ул. Ленина 11а</w:t>
      </w:r>
    </w:p>
    <w:p>
      <w:pPr>
        <w:pStyle w:val="Normal"/>
        <w:spacing w:before="0" w:after="0"/>
        <w:rPr>
          <w:rFonts w:ascii="Times New Roman" w:hAnsi="Times New Roman" w:cs="Times New Roman"/>
          <w:color w:val="14141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41414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1.3. Участники фестивал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детские и юношеские художественные коллективы и солисты вокального, хореографического, инструментального жанров, театры моды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ирковой жанр </w:t>
      </w:r>
      <w:r>
        <w:rPr>
          <w:rFonts w:cs="Times New Roman" w:ascii="Times New Roman" w:hAnsi="Times New Roman"/>
          <w:sz w:val="24"/>
          <w:szCs w:val="24"/>
        </w:rPr>
        <w:t xml:space="preserve">в возрасте от 5 до 25 лет. </w:t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1.4. Общие услов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Конкурсные выступления организуются Оргкомитетом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Полный возраст участников определяется на день проведения конкурса (несоответствие возрастной группе в коллективах может составлять не более 15% от общего количества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Вход участников за кулисы и за 2 номера до выступ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Запрещается использовать фонограммы низкого технического уровня. При плохой фонограмме номер снимается с конкурса. Фонограмма должна быть на usb-носителе (флэшк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В конкурсных выступлениях допускается использование световых эффе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В случае необходимости Оргкомитет оставляет за собой право вносить изменения и дополнения в условия проведения конкурс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1.5. Работа жюри. Оценка выступл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Для оценки конкурсных выступлений создается жюри, в состав которого входят известные деятели культуры и искусств РФ: профессиональные режиссеры, композиторы, хореографы, вокалисты, а также опытные педагоги, модельеры и искусствоведы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Жюри оценивают конкурсантов по 10 бальной сис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Все протоколы жюри направляются в Оргкомитет конкурса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Ответственность за формирование состава жюри и контроль над его работой возлагается на Оргкомит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Представители Оргкомитета не являются членами жюри, не участвуют в голос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Жюри не имеет право разглашать результаты конкурса до официального объ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Жюри не учитывает материальные возможности, социальную принадлежность, национальность и место жительства конкурсантов – только творчество на абсолютно равных условиях, согласно настоящего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шение жюри окончательное и пересмотру не подлежит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Конкурсные номин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ИНСТРУМЕНТАЛЬНЫЙ ЖАНР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родный, симфонический, классический, эстрадный, в т.ч. джа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ло/Ансамбль (разделяются на дуэт, трио, квартет и др.)/Оркестр.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солисты и ансамбли всех направлений, играющие на народных, струнных, духовых и других инструментах. Необходимо представить один номер общей продолжительностью не более 5 мин.</w:t>
      </w:r>
    </w:p>
    <w:p>
      <w:pPr>
        <w:pStyle w:val="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ская ( 6-9 лет)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(10-12 лет)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няя (13-15 лет)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ая (16-18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(19-25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ая(25+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ь владения инструментом; сложность репертуара; чистота интонации и музыкальный строй, музыкальность, артистичность, художественная трактовка музыкального произведения; творческая индивидуа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ВОК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( академический, народный, в том числе фольклор, эстрадный, джазовый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ло/Ансамбль (разделяются на  дуэт, трио, квартет и др.). </w:t>
      </w:r>
      <w:r>
        <w:rPr>
          <w:rFonts w:cs="Times New Roman" w:ascii="Times New Roman" w:hAnsi="Times New Roman"/>
          <w:sz w:val="24"/>
          <w:szCs w:val="24"/>
        </w:rPr>
        <w:t>Исполняется один номер ( одна песня ). Продолжительность номера не должна превышать 6 мину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( 5-8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(9-11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(12-14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(15-17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(18-25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рослая(25+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зыкальность, чистота интонации и качество звучания; сценическая культура; сложность репертуара, соответствие репертуара исполнительским возможностям и возрастной категории исполнителя; исполнительское мастер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рещается выступление вокалистов под фонограмму «плюс». Запрещается использование фонограмм, в которых в бэк-вокальных партиях дублируется основная партия сол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ХОРЕОГРАФ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тский, народный, стилизованный народный, классический, эстрадный, современный танец, фолк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о/Ансамбль (разделяются на  дуэт, трио, квартет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ется один номер. Продолжительность одного номера не более 5 мин. </w:t>
      </w:r>
    </w:p>
    <w:p>
      <w:pPr>
        <w:pStyle w:val="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танец» (дети до 8 лет 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9-11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 – 25 л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ый соста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: </w:t>
      </w:r>
      <w:r>
        <w:rPr>
          <w:rFonts w:cs="Times New Roman" w:ascii="Times New Roman" w:hAnsi="Times New Roman"/>
          <w:bCs/>
          <w:sz w:val="24"/>
          <w:szCs w:val="24"/>
        </w:rPr>
        <w:t>исполнительское мастерство; композиционное построение номера; соответствие репертуара возрастным особенностям исполнителей; сценичность (пластика, костюм, реквизит, культура исполнения); артистизм, раскрытие художественного обр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МОДЕЛЬНЫЕ АГЕНТСТВА И ТЕАТР М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ет-а-порте, вечерняя одежда, детская одежда, сценический костюм, исторический костюм, современная молодежная одежда и др.)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ктивы представляют 1 номер в виде показа. </w:t>
      </w:r>
    </w:p>
    <w:p>
      <w:pPr>
        <w:pStyle w:val="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до 7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1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ая(25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ый состав 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для модельных агентств:  </w:t>
      </w:r>
      <w:r>
        <w:rPr>
          <w:rFonts w:cs="Times New Roman" w:ascii="Times New Roman" w:hAnsi="Times New Roman"/>
          <w:bCs/>
          <w:sz w:val="24"/>
          <w:szCs w:val="24"/>
        </w:rPr>
        <w:t>техника дефиле, выдержанность в стиле (костюм, прическа, хореография, музыкальное сопровождение); артистичность, сцен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для театра м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зайн костюма; целостность композиции, единый замысел, оригинальность режиссерского решения; выдержанность в стиле (костюм, прическа, хореография, музыкальное сопровождение); оригинальность авторского решения, целостность коллекции; единство замысла, силуэтных форм и цветового решения, музыкальное оформление; артистичность; качество и мастерство; сложность художественного реш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ЦИРКОВОЕ ИСКУС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ластический этюд, акробатика, эквилибр, антипод, каучук, жонгляж, клоунада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виды, кроме тех, которые связаны с воздухом, огнем и дрессурой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Возрастные категории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141414"/>
          <w:sz w:val="24"/>
          <w:szCs w:val="24"/>
          <w:shd w:fill="FFFFFF" w:val="clear"/>
        </w:rPr>
        <w:t>Дети (до 7 лет)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1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>Смешанный 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необходимо представить один номер общей продолжительностью не более 10 ми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о/Ансамбль (разделяются на дуэт, трио, квартет и др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нительское мастерство, техника исполнения; артистизм; сценичность (пластика, костюм, культура исполнения); сложность исполняем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ВЕДЕНИЕ ИТОГОВ, ГАЛА-КОНЦЕРТ,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участников оценивается в каждом направлении (жанре, номинации) и возрастной группе. Каждый конкурсный номер оценивается отд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олучают благодарственные письма и Сертификат о прохождение мастер-класса. В рамках конкурса предусмотрены </w:t>
      </w:r>
      <w:r>
        <w:rPr>
          <w:rFonts w:cs="Times New Roman" w:ascii="Times New Roman" w:hAnsi="Times New Roman"/>
          <w:b/>
          <w:sz w:val="24"/>
          <w:szCs w:val="24"/>
        </w:rPr>
        <w:t>бесплатные мастер-классы от членов жю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участни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Дипломан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Лауре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номинации жюри вправе присудить награду </w:t>
      </w:r>
      <w:r>
        <w:rPr>
          <w:rFonts w:cs="Times New Roman" w:ascii="Times New Roman" w:hAnsi="Times New Roman"/>
          <w:b/>
          <w:sz w:val="24"/>
          <w:szCs w:val="24"/>
        </w:rPr>
        <w:t>«Лучший в своем жанр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-При Всероссийского фестиваля-конкурса исполнительского мастерства «Космо-сфера» в размере 10.000 рублей присуждается лучшему исполнителю (солисту или коллективу) по итогам голосования жю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прем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премии между учас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специальные 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учреждение специальных призов оргкомитета, призов от спонсоров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ая балетмейстерская работа»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сохранение национальных традиций»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высокое исполнительское мастерство»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целостность образ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емония награждения участников конкурса-фестиваля проводится во время Гала-концерта. Руководители или представители должны присутствовать на церемонии награждения. Дипломы, награды и подарки в другое время не выдаются. В Гала-концерт конкурса-фестиваля выбираются лучшие участники в каждом направлении (номинации, жанре) и возрастной групп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И ПОРЯДОК ОПЛАТ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коллективов и участников регистрационный взнос в номинации ХОРЕОГРАФИЯ, МОДЕЛЬНЫЕ АГЕНТСТВА И ТЕАТР М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ИРКОВОЕ ИСКУС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ист – 1500 (одна тысяча пятьсот) рублей 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эт и трио – 1000 (одна тысяча ) рублей с каждого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от 4 до 10 человек – 700 (семьсот) рублей с каждого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от 11 человек и более – 600 (шестьсот) рублей с каждого участ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коллективов и участников регистрационный взнос в номинации ВОКАЛ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ист – 1800 (одна тысяча восемьсот) рублей 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эт и трио – 1400 (одна тысяча четыреста) рублей с каждого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от 4 до 10 человек – 700 (семьсот) рублей с каждого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от 11 человек и более – 600 (шестьсот) рублей с каждого участ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коллективов и участников регистрационный взнос в номинации ИНСТРУМЕНТАЛЬНЫЙ ЖАНР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ист – 1500 (одна тысяча пятьсот) рублей 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эт и трио – 1000 (одна тысяча ) рублей с каждого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от 4 до 10 человек – 700 (семьсот) рублей с каждого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от 11 человек и более – 600 (шестьсот) рублей с каждого участ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 участии солиста в дополнительной номинации, сначала оплачивается регистрационный взнос как соло, затем дополнительная номинация. Если второй номер соло, то 1000 руб., для дуэта и трио – 700 рублей с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ы, желающие участвовать во второй и последующих номинациях, дополнительно оплачивают конкурсный взнос в размере 300 рублей с каждого участник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иногородних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 участников конкурса, предоставляется одно бесплатное место руководителю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проживания с трехразовым питанием уточняется дополнительно (зависит от количества участников группы), оргкомитет предоставляет варианты размеще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ые и иные расходы участников конкурса и сопровождающих лиц осуществляется за счёт направляющей стороны или самих участников. Трансфер заказывается и  оплачивается отдель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, дату и время прибытия необходимо сообщить в оргкомитет до 01 марта 2017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ИМАНИЕ!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высылаются на почту оргкомите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s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4 марта 2017г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 получения заявки оргкомитет производит расчет суммы оплаты и сообщает возможные варианты оплаты для юридических и физических лиц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а оплата наличными в день регистрации участников конкурса-фестивал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ь регистрации участников конкурса-фестиваля является последним днём принятия опла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неявки участника регистрационный взнос не возвращается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Центр по развитию и реализации творческих проектов «НОВЫЙ ГОРИЗОН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, ул.проезд Пятый Виноградный, д.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758350004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58351217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987-526-26-2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927-365-96-5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Всероссийского фестиваля-конкурса исполнительского мастерства «Космо-сфера» проводится фестиваль детского творчества «Планета сокровищ». Ознакомиться с положением фестиваля можно в приложении  или получить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правив запрос по адресу 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okrovisc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ВСЕМ УДАЧИ!!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Всероссийском фестивале-конкурсе исполнительского мастерства «Космо-Сфе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, область, город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Ф.И. участника (название коллектива)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цертмейстера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хормейстера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овый телефон, E-mail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название направляющей организации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й телефон, факс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бывающих на конкурс:           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програ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__________________________________ возрастная категория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номера I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ометраж_____________________ количество участников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должна быть представлена в любом текстовом формате,  другие заявки не приним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иезжающих заполняется обязате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езда                  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ибытия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оезда, рейса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вагона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кзал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тъезда               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правления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зал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55" w:right="566" w:gutter="0" w:header="0" w:top="330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Акроним HTML"/>
    <w:basedOn w:val="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16">
    <w:name w:val="Стиль1"/>
    <w:basedOn w:val="Normal"/>
    <w:qFormat/>
    <w:pPr>
      <w:suppressAutoHyphens w:val="false"/>
      <w:spacing w:lineRule="auto" w:line="240" w:before="0" w:after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smo.sfera@yandex.ru" TargetMode="External"/><Relationship Id="rId4" Type="http://schemas.openxmlformats.org/officeDocument/2006/relationships/hyperlink" Target="mailto:cosmo.sfera@yandex.ru" TargetMode="External"/><Relationship Id="rId5" Type="http://schemas.openxmlformats.org/officeDocument/2006/relationships/hyperlink" Target="mailto:planeta.sokrovisch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27:00Z</dcterms:created>
  <dc:creator>Lenovo</dc:creator>
  <dc:description/>
  <cp:keywords/>
  <dc:language>en-US</dc:language>
  <cp:lastModifiedBy>HROM</cp:lastModifiedBy>
  <dcterms:modified xsi:type="dcterms:W3CDTF">2017-02-13T11:21:00Z</dcterms:modified>
  <cp:revision>6</cp:revision>
  <dc:subject/>
  <dc:title>Астраханская региональная общественная организация популяризации музыкально-танцевального искусства и спорта</dc:title>
</cp:coreProperties>
</file>