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годняя афиш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но – выставочного центр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УК «Пензенский областной Дом народного творчеств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- 3 январ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0.00 до 16.0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ыставками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месла и промыслы Сурского края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ождественские сюжеты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зящество дамского рукоделия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«Творческая мастерска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январ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экскурсия «Новогодние символ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выставки «Новогодний серпанти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январ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0.00 до 16.0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ыставками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овогодний серпантин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ождественские сюжеты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«Изящество дамского рукоделия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ворческая мастерска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январ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е посиделки «Под Рождественской звездо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– 8 январ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0.00 до 16.0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ыставками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овогодний серпантин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ождественские сюжеты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зящество дамского рукоделия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ворческая мастерская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жедневно с 10.00 до 16.00 для посетителей работает Новогодняя фото – зона, где можно сделать семейную,  портретную, дружескую фото – сессию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узейно – выставочного центр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.Куйбышева, 45, тел. 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равок 32 00 36, 32 12 5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7:00Z</dcterms:created>
  <dc:creator>user</dc:creator>
  <dc:description/>
  <dc:language>en-US</dc:language>
  <cp:lastModifiedBy>user</cp:lastModifiedBy>
  <dcterms:modified xsi:type="dcterms:W3CDTF">2016-12-29T08:48:00Z</dcterms:modified>
  <cp:revision>1</cp:revision>
  <dc:subject/>
  <dc:title/>
</cp:coreProperties>
</file>